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8A31EEC999024465D010567161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8A31EEC999024465D010567161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a6J5rCh5rip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Y3lj6PmuKnms4nlhbfmnIkxMzAw5bm05Y6G5Y+y77yM5Y+k56ew4oCc5aS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oCd77yM5Lqm5ZCN5Li64oCc6Iqm6I275rOJ4oCd44CC5rip5rOJ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u6562R6Z2i56evMTgwMDDlubPmlrnnsbPvvIzmmK/ljY7kuJzlnLDljLr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Knms4nkuYvkuIDvvIzmi6XmnInnlLfjgIHlpbPlhbHkuqvnmoTkvJHmg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mjInmkanljLrjgIHotrPmtbTljLrjgIHnlLXlvbHmlL7mmKDljoXjgIHlrqTlhoX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lnLrjgIHmuLjmiI/mnLrlqLHkuZDljLrjgIHmo4vniYzkvJHpl7LljLrjgIHlhbX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ozlj7DnkIPljLrjgIHov5DliqjlgaXouqvljLrjgIHlhL/nq6XmuLjmiI/ljLrlko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iqnppJDljoXljLrvvIzorr7mnIkzMOS4quWupOWkluazoeaxoOWSjDE3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a6k5YaF5rOh5rGg44CC5Y+m5aSW6L+Y6K6+5pyJOOWkhOKAnOacqOWxi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dpeWuvuWPr+S7pei6uuWcqOWvjOacieaDhei2o+eahOWwj+acqOWxi+WG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azoea4qeazieeahOW/q+S5kOOAgjwvcD48cD7muKnms4nkuK3lv4PphY3mn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uKnms4nljLrjgIHmiLflpJbmuKnms4nljLrjgIHlhL/nq6XmiI/msLTljLrjgI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iL/jgIHmsZfokrjmiL/jgIHmub/okrjmiL/jgIHpsbznlpfljLrvvIzlrqTlhoXnvr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kuZLkuZPnkIPjgIHmspnni5DnkIPjgIHlj7DnkIPnrYnlpJrnp43nkIPnsb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nInlgaXouqvkuK3lv4PjgIHlkpbllaHlkKfjgIHkvJHmga/ljoXjgIHmo4vniY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mtY/op4jljLrjgIHmoYznkIPjgIHotrPmtbTjgIHlt7TljpjlsptzcGH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bHop4bljoXjgIHmuLjoibrkuK3lv4PjgIHkurLlrZDkuZDlm63vvIzmnaXliLD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IDlrprkvJrorqnmgqjnnJ/mraPmhI/kuYnkuIrnmoTlhajouqvlv4PmlL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hZHdyLTE3ODA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hZHdyLTE3ODA0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8A31EEC999024465D010567161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