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2:1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B25D0A4E16D82B2DF472EAAD299E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25D0A4E16D82B2DF472EAAD299E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aG26IyX5Y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nnIHlhYPpobblrZDojLblnLrvvIjljp/lm73okKXlhYPpobblrZDojLbn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nlp4vlu7rkuo4xOTUx5bm077yM5YWo5Zy65oC76Z2i56evMjU2MTjkuqnvvIzlhb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m60yNTAw5Lqp77yM5qOu5p6XMS415LiH5Lqp77yM6I2J5Zy6MC445LiH5Lqp77yM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belMTAx5Lq677yM5Zu65a6a6LWE5LqnNDAwMOS4h+WFg+OAguWFqOWcuuS7peiMtuW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e+iuOAgeael+S4muS4uuS4u+WvvOS6p+S4muOAgueOsOacieiMtuWPtueUn+S6p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Dcw5L2Z5Lq677yM5bm05Lqn6Iy25Y+2MjXkuIflhazmlqTvvIzlubTlh7rmoI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u4Tnvornp43nvooyMDAw5L2Z5Y+q44CCPC9wPjxwPuWFg+mhtuWtkOiMtuWcuueahOiM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S6p+WfuuWcsOa1t+aLlDEwMDAtMTIwMOexs++8jOW5tOmZjeawtOmHjzE4MDDmr6v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lubTlubPlnYfmsJTmuKkxMeKEg++8jOaXoOmcnOacnzI0MOWkqeOAguiMtuWM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eOr+aKse+8jOmbqOawtOWFheaym++8jOW4uOW5tOWkmumbvu+8jOW5tOenr+mbqjIt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+8jOiMtuWbreWcn+WjpOi0qOWcsOeWj+advu+8jOacieacuui0qOWQq+mHj+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tuWbreS5i+mXtOacieWxseayn+OAgeagkeael+ebuOmalO+8jOW9ouaIkOiHqueEt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u+W4pu+8jOWfuuWcsOi/nOemu+WfjumVh+WSjOW3peWOgu+8jOaYr+eUn+S6p+acieac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QhuaDs+eUn+aAgeWMuuOAgjwvcD48cD7ojLblnLrkuLvmoL3lk4Hnp43ljZfmsZ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jLbmmK/kvJjotKjojLblj7blk4Hnp43vvIzkuIPljYHlubTku6PmnKvlvIDlp4vkurr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grLlkozop4TmqKHljJbmoL3ln7nvvIzlhbfmnInlj5Hoir3ml6njgIHoir3lpLTlo6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/pq5jjgIHlk4HotKjlpb3jgIHmipfpgIblipvlvLrjgIHpgILlupTmgKflub/jgI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iankuLDlr4zvvIzkuJTlr4zlkKvnoZLlhYPntKDvvIgwLjQ2dWcvZ+S7peS4iu+8ie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adv+eyn+mmmeetieS8mOiJr+eJueaAp++8jOiQpeWFu+S/neWBpeS7t+WAv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YPpobblrZDojLblnLrku6XigJzljZfmsZ/lpKflj7bojLbigJ3kuLrljp/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nlJ/kuqfnmoTigJzkupHpobbigJ3niYzns7vliJflkI3kvJjnu7/ojLbph4fnlK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iY3lkI7ogqXlo67lq6noir3nsr7liLbogIzmiJDvvIzljp/mlpnogIPnqbbvvIzliL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u4bvvIzlhbfmnInoibLnoqfjgIHpppnpg4HjgIHlkbPnlJjjgIHlvaLnvo7kuYvnibnl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a7kuo7mna/kuK3vvIzkvLzlhbDoirHnu73mlL7vvIzpppnmsJTmjIHkuYXvvIzmsaT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u7/mmI7kuq7vvIzmu4vlkbPpspzphoflm57nlJjvvIzlk4HnvIDkuYvkvZnnlJjoirP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hoXotKjlr4zlkKvmsKjln7rphbjjgIHom4vnmb3otKjjgIHnu7TnlJ/ntKDjgIH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PntKDnoZLnrYnvvIzlhbfmnInmuIXng63op6PmmpHjgIHpmY3ooYDljovjgIHpmY3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gIHpmY3ooYDohILjgIHmipfovpDlsITjgIHmipfov4fmsKfljJbnrYnlip/ml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+R5bm05p2l77yM5YWD6aG25a2Q6Iy25Zy65oyJ5pyJ5py66aOf5ZOB55Sf5Lqn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6Iy25Y+255Sf5Lqn5Yqg5bel6LSo6YeP5omL5YaM77yM5Yi25a6a5LqG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5qE5Y6f5paZ566h55CG5Yi25bqm5ZKM6L2m6Ze05Yqg5bel566h55CG5Yi2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y25Y+255Sf5Lqn5Yqg5bel55qE5YWo6L+H56iL77yM5Z2H5Lil5qC85oyJ54Wn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qCH5YeG6L+b6KGM5qCH5YeG5YyW55Sf5Lqn566h55CG77yM5a6e546w5LqG5Lu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Ok5Yiw6Iy25p2v4oCd55qE5YWo56iL6LSo6YeP5o6n5Yi2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ZGxsLTkzMjYx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kbGwtOTMyNj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25D0A4E16D82B2DF472EAAD299E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