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4938A1EDF31A3E926ED2E53B4B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4938A1EDF31A3E926ED2E53B4B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am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lkIjlipvnhafmmI7nlLXlmajmnInpmZDlhazlj7jmiJDnq4vkuo4xOTk5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KW/55yB5a6c5pil5biC6Z2W5a6J5Y6/5bel5Lia5Zut5Yy644CC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Lqp77yM5Y6C5oi/6Z2i56evMTLkuIflpJrlubPmlrnnsbPvvIzluIPlsYD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lr3pvZDlhajjgII8L3A+PHA+5rGf6KW/5ZCI5Yqb54Wn5piO55S15Zm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T5Lia56CU5Y+R44CB6K6+6K6h44CB55Sf5Lqn5Y+K6ZSA5ZSuTEV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6IqC6IO954Gv57O75YiX5Lqn5ZOB5Y+K6YWN5Lu255qE5aSn5Z6L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5YWs5Y+45oul5pyJ5Zu95YaF5aSW5LyY6Imv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Im65oqA5pyv5oiQ54af44CC5YWs5Y+45Li76KaB55Sf5LqnTEVE55CD5rOh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Oh44CBVDjnga/nrqHnrYnns7vliJfkuqflk4HlkozkuInln7roibLnga/nrqH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/ns7vliJfkuqflk4HjgILlhazlj7jkuLvopoHnlJ/kuqfigJzljY7pqbDigJ3niY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/kuqflk4HjgII8L3A+PHA+5YWs5Y+45Zyo5LiN5pat5Y+R5bGV5aOu5aSn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byV6L+b56eR5oqA5Lq65omN5ZKM5Z+55YW7546w5pyJ5ZGY5bel6Zif5LyN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oul5pyJ5oqA5pyv566h55CG5Lq65ZGYMTAw5aSa5ZCN77yM5ZGY5bel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+8jOW9ouaIkOS6huS4gOWll+WujOaVtOeahOeuoeeQhuS9k+ezu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np5HlrabnrqHnkIbvvIznsr7lv4PliLbpgKDjgIHkvJjotKjmnI3li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igJ3nmoTotKjph4/mlrnpkojvvIzlu7rnq4votKjph4/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pgJrov4dJU085MDAx6LSo6YeP566h55CG5L2T57O76K6k6K+B77yM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jgILlh63nnYDkvJjotKjnmoTkuqflk4HvvIz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IzotaLlvpfkuobkvJflpJrlrqLmiLfnmoTorqTlj6/lkozmiJDlip/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oh7Plm73lhoXlpJbvvIwyMDE15bm05a6e546w6ZSA5ZSu5pS25YWlNOS6v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MtNDE3NjA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MtNDE3NjA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4938A1EDF31A3E926ED2E53B4B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