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8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57527A0A0E0384695C04FC69B4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57527A0A0E0384695C04FC69B4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5q+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iJrmr4Xnp5HmioDpm4blm6LmnInpmZDlhazlj7jlp4vlu7rkuo4yMDA05bm0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MTIwMDDkuIfkvZnlhYPvvIzkuLvokKXlhpzkuJrmnLrmorDlj4rpm7bpg6j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plIDllK7lj4rotKfnianov5vlh7rlj6PkuJrliqHjgILlm5v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r4Xnp5HmioDpm4blm6LmnInpmZDlhazlj7jmgLvpg6go5Zub5bed5oiQ6YO95bSH5be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Zut5Yy6KeWNoOWcsDEyMOS9meS6qe+8jOaLpeacieWRmOW3pei/kTUw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S6uuWRmDEwMOS9meS6uu+8jOenkeaKgOS6uuWRmOi/kTgw5Lq677yM5YW2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IGM56ewMTDkurrvvIzkuK3nuqfogYznp7Dov5E0MOS6ujvnu4/ov4fljYH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hazlj7jlt7Llj5HlsZXmiJDkuIDlrrbpm4boh6rkuLv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np5HmioDlnovjgIHpm4blm6LlnovmsJHokKX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q5Yib5bu65Lul5p2l77yM5aeL57uI5Z2a5oyB4oCc5Lul6K+a5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77yM5Lul56eR5oqA5Li65YWI5a+877yM5Lul5ZCN54mM5Li65oiY55Wl77yM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uh5oSP5Li65a6X5peo4oCd55qE57uP6JCl5Y+R5bGV55CG5b+177yM5Zyo5r+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5Lit5bu656uL5LqG6KGM5Lia5Zyw5L2N44CC5YWs5Y+45Lqn5ZOB5Zy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pa56Z2i56ev57Sv5LqG5Liw5a+M55qE57uP6aqM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yX5aSa6auY5qCh77yM5YWF5YiG5Y+R5oyl6Ieq6Lqr55qE56eR56CU5LyY5Yq/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n5a2m56CU55qE6IGU5ZCI5L2T77yM5bu656uL5LqGIuWbm+W3neecgeS8ge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yLvvIzov57nu63kuI3mlq3lnLDlvIDlj5HmlrDmioDmnK/jgIHmlrDkuqf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lLnlloTnlJ/kuqforr7lpIfvvIzmj5DljYflt6XoibrmsLTlubPvvIzmv4Dlj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jIHnu63mjqjpmYjlh7rmlrDlkozkuqflk4Hlk4HotKjnmoTmj5DljYf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nmoTkuLvlr7zkuqflk4Hpg73lhbfmnInoh6rkuLvnn6Xor4bkuqfmnYP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vIDlj5Hlh7o0TC0wLjblnovjgIE0TC0wLjlC5Z6L44CBNEwtMC42Q+Wei+OAgTRMWi0x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E0TC0xLjBJSeWei+OAgTRMWi0xLjblnovjgIE0TFotMy4w5Z6L562J6IGU5ZCI5pS2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Ko5aSH5LqG5Y2K5ZaC5YWl6IGU5ZCI5pS25Ymy5py644CB6IKy56eN5bCP5Yy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py644CB5aSn6LGG5pS25Ymy5py6562J5paw5Lqn5ZOB77yM5b2i5oiQ5LqG55Sf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B5YKo5aSH5LiA5Luj44CB56CU5Y+R5LiA5Luj55qE6Imv5aW95qC8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5tOS6p+aUtuWJsuacuuOAgeW+ruiAleacuuOAgeaLluaLieacuuOAgeenjeak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etieWQhOexu+WGnOacuuezu+WIl+S6p+WTgei/kTEw5LiH5Y+w5aWX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eE5qih5YyW44CB5Lqn5ZOB57O75YiX5aSa5YWD5YyW44CB566h55CG56eR5a2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5Sf5Lqn5LyB5Lia44CCPC9wPjxwPuWFrOWPuOaLpeacieW8uuWkp+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OmBk++8jOWBpeWFqOeahOmUgOWUrue9kee7nOOAguebruWJjeWFrOWPuOaLpea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o+eQhuWVhjEyMOS9meWutu+8jOS6p+WTgeWIhumUgOe9keeCuei/keWNg+Wutu+8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UruWMuuWfn+imhuebljE45Liq55yB5Lu977yMNjE45Liq5Y6/77yMMjI1MeS4quS5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veWkluW4guWcuuWQq+ebluWNsOW6puOAgeWNsOWwvOOAgei2iuWNl+OAgeazs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eeUuOetieS6jOWNgeS9meS4quWbveWut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3ktOTQ2MDIzLmh0bWwiPmh0dHBzOi8vZHFjbS5uZXQvd2VuYW4vZ3kt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57527A0A0E0384695C04FC69B4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