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6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3EA45E192C3CDA1E91BE808D647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EA45E192C3CDA1E91BE808D647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5SyT1VKS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axieW4guasp+eUsumXqOS4muaciemZkOWFrOWPuOaYr+S4gOWutuS4k+S4m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mSoui0qOmYsueBq+mXqOOAgeacqOi0qOmYsueBq+mXqOOAgemYsueBq+WN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OAgemSouWItumXqOOAgemYsuebl+mXqOOAgeWll+ijhemXqOOAgemdnuagh+mX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geS4muOAguWFrOWPuOW6p+iQveWcqOW5v+axieW4guaWsOW5s+W3peS4muWb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S6q+iqieS4lueVjOeahOS4ieaYn+WghuWPpOicgOaWh+WMluWPpOi/u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s6jlhozotYTph5ExMDAw5LiH77yM5YWs5Y+45Y2g5Zyw6Z2i56evMTD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6XmnInnjrDku6PljJbmoIflh4bljoLmiL8xMOS4h+WkmuW5s+aWueexs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i/m+mHjeWei+a2suWOi+aIkOWei+acuuOAgemSo+mHkee7hOWQiOacuuW6iuOAge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mOW8r+OAgemdmeeUteWWt+e7mOOAgeeDpOa8hua1geawtOe6v+OAgeW5tOS6p+inhOag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mYsueBq+mXqOOAgemYsuebl+mXqOOAgemSouWItumXqDYw5LiH5q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LpeacieS8l+WkmueahOS4k+S4muaKgOacr+S6uuWRmO+8jOS7peaKgOacr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KoOW3peW3peiJuuS4uuS/nemanO+8jOW5tOeUn+S6p+mYsueBq+ezu+WIl+S6p+WT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5LiH5bmz5pa557Gz77yM5Li6546w5Luj5bu66K6+5o+Q5L6b6ZKi5Yi26ZqU54Ot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Ziy55uX5a6J5YWo6Zeo44CB6KOF55Sy6Zeo44CB6ZKi5pyo6LSo6ZqU54Ot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Ziy54Gr5Y235biY6Zeo44CB6Ziy55uX6Zeo77yM5piv6ZuG6KOF6aWw5ZKM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7O75YiX5raI6Ziy6auY5paw5Lqn5ZOB44CC5YW35pyJ5YGa5bel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+5byP5paw6aKW44CB5Lu35qC85ZCI55CG44CB6L+c6ZSA5YWo5Zu95LqM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rex5b6X5bm/5aSn55So5oi35ZKM5raI6Ziy6YOo6Zeo55qE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HquaIkOeri+S7peadpeW9ouaIkOS6huebtOmUgOe9kee7nOWKoOe7j+mU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eQhueahOW4guWcuue9kee7nOS9k+ezu++8jOWvueW4guWcuuWFt+aciei+g+W8u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DveWKm+OAguWFrOWPuOW3sue7j+W7uueri+imhuebluWFqOWbm+W3neecgeWig+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6p+W4guWcuuS9k+ezu++8jOaLpeacieWQhOexu+e7j+mUgOWVhuOAgeS7o+eQhuW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mUgOeCuTQwMOS9meS4qu+8jOW5tuWcqOmHjeW6huOAgeS6keWNl+OAgei0teW3n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OAgea5luWNl+OAgea5luWMl+OAgeWuieW+ruOAgeays+WNl+OAgemZleilv+OAge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mj+W7uuOAgeaWsOeWhuetieecgeS4reW/g+WfjuW4guW7uueri+ebtOmUgO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ouaIkOS6hui+g+S4uuWujOWWhOeahOW4guWcuuS9k+ez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2pvdWppYS04NjA2NT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vam91amlhLTg2MDY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EA45E192C3CDA1E91BE808D647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