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9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C2B34A8CD668210CA8A650B544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C2B34A8CD668210CA8A650B544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36ZGr55S15rCUTE9OR0l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ZCJ5p6X5rO36ZGr55S15rCU6K6+5aSH5pyJ6ZmQ5YWs5Y+45L2N5LqO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yB5ZCJ5p6X5biC44CC5Y2g5Zyw6Z2i56evNeS4h+W5s+aWueexs++8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kuIflubPmlrnnsbPjgILnjrDmnInlkZjlt6UzODDkurrvvIzmi6XmnInpq5jnuqf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MuS6uu+8jOW3peeoi+W4iDI15Lq677yM5bel56iL5oqA5pyv5Lq65ZGYND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6d5omY5Lit55+z5rK55ZCJ5p6X5YiG5YWs5Y+455Sf5Lqn5pyJ5py656GF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46v5L2T55qE5LyY5Yq/77yM5bu65oiQ5LqG5bm05LqnMTUwMOWQqOeUsuWfuuS5meeD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heapoeiDtueUn+S6p+e6v+WSjOW5tOS6pzMwMDDlkKjmt7fngrzog7bnlJ/kuqfoo4X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fnlKjkvJjoia/nmoTnlJ/kuqforr7lpIfjgIHlrozlloTnmoTnlJ/kuqflt6Xoib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IfnmoTmo4DmtYvmiYvmrrXjgIHnp5HlrabogIzkuKXosKjnmoTnrqHnkIbmlrnms5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cxMGtW772eMTAwMCBrVuS6pOa1geWkjeWQiOe7nee8mOWtkOOAgcKxNTAwIGtW772e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GtW55u05rWB5aSN5ZCI57ud57yY5a2Q44CB5aSN5ZCI5p+x5byP57ud57yY5a2Q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iq5ouF57ud57yY5a2Q44CB5aSN5ZCI6Ziy6aOO5YGP57ud57yY5a2Q44CB5aSN5ZC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7ud57yY5a2Q44CB6ZOB6Lev5aSN5ZCI57ud57yY5a2Q44CB5aSN5ZCI55u46Ze06Ze0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44CB5rC456OB5byP5oi35YaF6auY5Y6L55yf56m65pat6Lev5Zmo44CB5omL6L2m5byP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mo44CB6auY5L2O5Y6L5oiQ5aWX6K6+5aSH44CB6auY5L2O5Y6L5q+N57q/5Y+K5qGl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aSW5Z6L566x5byP5Y+Y55S156uZ44CCPC9wPjxwPuWFrOWPuOWkjeWQiOe7nee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mAmui/h+S6huWQhOmhueWei+W8j+ivlemqjOOAgeaKgOacr+mJtOWumuWSjOS6p+WT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+8jOaYr+WbveWutueUtee9keWFrOWPuOOAgeWNl+aWueeUtee9keWFrOWPuOeahO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m+W6lOWVhu+8jOS6p+WTgemBjeW4g+WFqOWbveWQhOWcsOOAguiHquS4u+eglO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Tgei3r+WkjeWQiOe7nee8mOWtkO+8jOWQhOmhueaMh+agh+Wdh+i+vuWIsOS6hum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qOeUteawlOWMlumTgei3r+eahOmHh+i0reagh+WHhuOAgea7oei2s+mrmOmAn+eUteaw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gei3r+eahOaKgOacr+imgeaxguOAgumAmui/h+S6humTgemBk+mDqENSQ0PorqTor4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rqTor4HvvIzlj5blvpfkuobpk4HpgZPpg6jpooHlj5HnmoTooYzmlL/orrjlj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t7LlhYjlkI7lnKjmsojpmLPpk4Hot6/lsYDjgIHljJfkuqzpk4Hot6/lsYDnrYn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ipXlhaXkvb/nlKjvvIzlnKjkuqzljp/pk4Hot6/nlLXmsJTljJbmlLnpgKDlt6XnqI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kuK3moIfvvIzkuqflk4Hlronlhajov5DooYzoh7Pku4rjgILlhazlj7jlpI3lkIj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rZDkuqflk4HlhYjlkI7lnKjljbDluqbjgIHotorljZfnrYnlm73lrrbkuK3moIf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mtbflpJbjgILkuI5BQkLjgIHopb/pl6jlrZDjgIHkvIrpob/nrYnlpJrlrrb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zlj7jlvIDlsZXkuoblpJrlsYLmrKHnmoTlr4bliIflkIjkvZzjgII8L3A+PHA+5rO3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CU6YCa6L+H5LiO5ZCE55WM5pyJ6K+G5LmL5aOr55qE5Y2P5L2c77yM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5So5pa55qGI77yM5oiR5Lus5rOo6YeN5LiO5ZCI5L2c5LyZ5Ly06ZW/6L+c5LqS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ip55qE5YWz57O744CC6YCa6L+H5LiO5ZCE55WM5pyJ6K+G5LmL5aOr55qE5Y2P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GR6YCg4oCc5Lqu5YmR4oCd5ZOB54mM77yM6L+b5LiA5q2l5Lul5pu05Yqg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Lul5Y+K5pu05Yqg5a6M5ZaE55qE5bqU55So5pa55qGI5pyN5Yqh5a6i5o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6S+5Lya44CC4oCc6LSo6YeP6L+H5YWz44CB5L+h6KqJ5LyY6Imv4oCd5pi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6L+95rGC55qE55uu5qCH77yM5oiR5Lus5oS/5ZCM5ZCE55WM5ZWG5Lia57K+6Iu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I5L2c77yM5YWx5Yib6L6J54W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GRybG9uZy0xNzQ2MDcuaHRtbCI+aHR0cHM6Ly9kcWNtLm5ldC93ZW5hbi9s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Zy0xNzQ2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C2B34A8CD668210CA8A650B544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