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1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FCD28FBD2A05F4F42B9E05C8DE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CD28FBD2A05F4F42B9E05C8DE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6J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njonkvZnnlJjmnpzmnInpmZDotKPku7vlhazlj7jvvIzliJvlip7kuo4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L2Z55SY5p6c5paw5ZOB56eN5byA5Y+R44CB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ZSA5ZSu55qE5LyB5Lia44CCPC9wPjxwPuWFrOWPuOaAu+i1hOS6pzIuMu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S9meeUmOaenOeOsOS7o+WMluWKoOW3peWOguaIvzI1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bm05Yqg5belMzAwMDDlkKjpspzmnpznmoTkvZnnlJjmnpzppa7mlpnjgIH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mnpzohK/jgIHmnpzmsYHnrYnnlJ/kuqfnur/vvJvnm67liY3lpKfnjonkvZnnlJ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pnaLnp6/lt7LotoU0LjjkuIfkuqnvvIznp43oi5fln7rlnLAyNTDkuqn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m73liqHpmaLmtKXotLTkuJPlrrYy5Lq677yM6auY57qn5Yac6Im65biI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62J5LiT5Lia5oqA5pyv5Lq65omNMjPkurrvvJsg5oul5pyJ5L2Z55SY5p6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+56IKy5LiT5Yip5oqA5pyv77yI5LiT5Yip5Y+377yaMTA0Mzk2NTg0Qe+8ie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eUmOaenOaenOmGi+mlruaWmeWKoOW3peS4k+WIqeaKgOacr++8iOS4k+WIqeWPt+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DQ4OUHvvInlj4rlpJrpobnnp5HnoJTmiJDmnpzjgII8L3A+PHA+4oCc5bmz5Li5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J5L2Z55SY5p6c6IKJ6ISG44CB5YyW5rij44CB54i95Y+j77yM55SY5ZGz6YC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Rs+aXoOept+OAguWFrOWPuOS4u+imgeeUn+S6p+e7j+iQpeeahOS9meeUmOaenO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mFkuOAgeS/neWBpeiMtuOAgemlruaWmeOAgeaenOW5suOAgeicnOmlr+OAgee9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eyieetieS9meeUmOaenOezu+WIl+S6p+WTge+8jOS6p+WTgei/nOmUgOa4r+OAgea+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WcsOWMuuWPiuS4nOWNl+S6muOAgeasp+e+juetieWbveWutu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hazlj7gr5Yac5oi3K+WfuuWcsCvluILlnLrigJ3kuLrnu4/okKXmqKHlvI8s5a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77yM5Lul6LSo5Y+W6IOc4oCd5ZKM4oCc5ZOB5ZGz6Ieq54S2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Gl5bq34oCd55qE5LyB5Lia5a6X5peo77yM5b+g5a6e5bGl6KGM56S+5Lya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eS04OTI5M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S04OTI5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FCD28FBD2A05F4F42B9E05C8DE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