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5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EBE5329348EE81878C1C9BA19B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EBE5329348EE81878C1C9BA19B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6b6Z6L+q5YWLU2Fsb3RpY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oiQ6YO95rKZ6b6Z5a625YW35Yi26YCg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+8iOWni+S6jjE5OTPlubTvvInvvIzmmK/opb/ljZflnLDljLrop4TmqKH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rp7mnKjlrrblhbfnlJ/kuqfkvIHkuJrvvIzkuZ/mmK/lm73lhoXlrp7mnKjlrrb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joblj7LmgqDkuYXjgIHlhbfmioDmnK/lupXolbTnmoTkuIDlrrblrp7lipvln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hbfliLbpgKDkvIHkuJrjgILlt6XljoLpnaLnp6/ovr4z5LiH5aSa5bmz5pa5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Z2i56ev5pyJODUwMOW5s+aWueOAgjwvcD48cD7miJDpg73mspnpvpnlrrblhbf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5fkuIvlk4HniYzmnInigJzmspnpvpnov6rlhYvigJ3jgILmspnpvpn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p4vnu4jlnZrmjIHku6XigJzlk4HotKjkuLrkvIHkuJrnlJ/lrZjkuYvmnKz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nm7jnu6fku47lvrflm73jgIHmhI/lpKfliKnlvJXov5vkuoblhajoh6o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6K6+5aSH77yM5bm25YWI5ZCO5byA5Y+R5LqG4oCc6L+q5YWL4oCd44CB4oCc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oCd44CBIOKAnOafmueEtuKAneOAgSDigJzlhajnvo7igJ3nrYnnu4/lhbj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JTmj5DkvpvmlbTkvZPlrp7mnKjooaPmn5zjgIHlrp7mnKjnur/mnaHjgI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pnmnb/nrYnmlbTlsYvlrprliLbmnI3liqHjgII8L3A+PHA+5rKZ6b6Z6L+q5YWL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eH55So5qW45pyo44CB6YeR5Lid5p+a44CB6bmF5o6M5qW4562J6auY5qGj5LyY6LS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i65Y6f5paZ77yM5om/6KKt5Lyg57uf55qE5pyo5p2Q5Yqg5bel5bel6Im6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oqA5pyv77yM6J6N5ZCI5rWB6KGM5YWD57Sg77yM57uP6L+HNzLpgZPnsr7lr4b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pk7jkuqzkuoblgZrlt6Xnsr7nu4bjgIHlk4HotKjkvJjoia/jgIHlhbjpm4XnmoT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v6rlhYvlrp7mnKjlrrblhbfvvIzkvb/igJzmspnpvpnov6rlhYvigJ3lnKjkuJrnlY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ojotLnogIXlv4PkuK3pg73otaLlvpfkuoboia/lpb3nmoTlj6Pnop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I6YCa6L+HSVNPOTAwMS0yMDA46LSo6YeP566h55CG5L2T57O76K6k6K+B44CBIENR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Or+S/neiupOivgeOAgjwvcD48cD7mspnpvpnov6rlhYvnm67liY3lnKjlhajlm7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HljYPkuKrkvJjotKjplIDllK7nvZHngrnvvIzmnoTlu7rkuoblrozlloT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ozmnI3liqHkvZPns7vvvIzlhazlj7jmiYDnlJ/kuqfnmoTlrp7mnKjlrrblhbflt7L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hajlm73kvJflpJrpq5jmoaPlrrblhbfljZblnLrvvIzlubbmt7Hlj5fmtojotLnogIX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sZGtzYWxvLTQ4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NsZGtzYWxvLTQ4Mzc0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EBE5329348EE81878C1C9BA19B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