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CAC2E59A8B0C30451F0A4471CF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CAC2E59A8B0C30451F0A4471CF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A5p6d6Iqx5rK55r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IDmnp3oirHojaPpkavmsrnmvIbmnInpmZDotKPku7vlhazlj7jvvIjljp/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luILpgKDmvIbljoLvvInvvIzlp4vlu7rkuo4xOTc25bm077yMMjAwNOW5tOaU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peS8geS4muOAguWFrOWPuOazqOWGjOi1hOmHkTEyMDDkuIflhYPvvIzljaDlnLD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5tOWPr+eUn+S6p+WQhOexu+ayuea8hjEwMDAw5ZCo44CC5Li76JCl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oCn5bel5Lia5raC5paZ77yM5rC05oCn5YaF5aSW5aKZ5raC5paZ77yM546v5rC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ryG77yM5LiZ54Ov6YW46Ziy6IWQ5ryG77yM6auY5rCv5YyW6IGa5LmZ54Ov6Ziy6IWQ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656GF6ICQ6auY5rip5ryG77yM6Ziy54Gr5ryG77yM5rCf56Kz5ryG77yM6YaH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K55ryG77yM5peg5rq25YmC5Zyw5Z2q5ryG562J5Lqn5ZOB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8gOWPkeawtOaAp+W3peS4mua2guaWmeOAgeeOr+Wig+WPi+WlveWei+a2guaW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mYsuiFkOa2guaWme+8jOWFrOWPuOeUn+S6p+eahOKAnOaUgOaeneiKseKAneeJjOay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W4g+S6kei0teW3nemHjeW6huW5tui/nOmUgOe8heeUuOOAgeiAgeaMneeti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+8jOacieedgOiJr+WlveeahOWPkeWxleWJjeaZr+OAgui/keW5tOadpe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8lei/m+S6uuaJje+8jOS4juS8mOWKv+S8geS4muWQiOS9nOWkp+WKm+aPkOWNh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4muWMluawtOW5s++8jOWcqOiwg+aVtOS6p+WTgee7k+aehOOAgeeglOWPk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mdouWPluW+l+S6huWPr+WWnOeahOaIkOaenOOAguWFtuS4reWFrOWPuOaJv+aL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mHjeeCueaKgOacr+WIm+aWsOmhueebruOAijUwMDDlkKjmsLTmgKfmtoLmlp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t6XkuJrmtoLmlpnnlJ/kuqfjgIvlj4rjgIrlpJrlip/og73kvY7ooajlpITnkIb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toLmlpnnlJ/kuqfjgIvnmoTlhajpnaLlrp7mlr3ku6Xlj4rkuI7lj5Hovr7lnLDljLr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p5HnoJTpmaLmiYDlkozmtoLmlpnpq5jmlrDkvIHkuJrnmoTlkIjkvZzvvIzkuL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mioDmnK/kv53or4HjgII8L3A+PHA+5YWs5Y+45Lqn5ZOB57uT5p6E5ZCI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b2Q5YWo77yM5bi46KeE5bel5Lia55So5ryG6YO95pyJ5Yeg5Y2B5bm0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Lqn5ZOB6LSo6YeP56iz5a6a5Y+X5Yiw5bm/5aSn55So5oi355qE5qyi6L+O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eUqOmYsuiFkO+8jOmYsumUiOijhemlsOOAgeiAkOmrmOa4qeetieS6p+WTg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Wkh+S6hueLrOeJueeahOaKgOacr+WQq+mHj++8jOS4uuiuuOWkmuWbveWGheWkp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9v+eUqOOAguWFrOWPuOmVv+acn+S4uuaUgOmSoumbhuWbouOAgeaIkOmjn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eUteermeaIkOWll+iuvuWkh+WFrOWPuOOAgeaYhuaYjumTgei3r+WxgO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ei3r+WxgOOAgeS6jOa7qeeUteermeetieWkp+Wei+W3peS4muOAgeS6pOmAmui/kOi+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FjeWll+acjeWKoe+8jOWcqOKAnOW3peS4mua2guaWmeKAnemihuWfn+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WSjOeUn+S6p+iDveWKm++8jOmAkOa4kOWPkeWxleS4uuKAnOS4reWbveilv+mD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2guaWmeeUn+S6p+WfuuWcsOKAne+8jOiDvea7oei2s+eUqOaIt+iAkOmrmOa4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OOAgemYsuaxoeOAgeiAkOayueOAgeiAkOe0q+Wklue6v+WPiumrmOijhemlsOaAp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eahOeJueenjeayuea8huOAguS4uueUqOaIt+aPkOS+m+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8huaWveW3peaWueahiO+8jOaPkOS+m+iJr+WlveWRqOWIsOeahOWUruWJj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aCqOeahOS6p+WTgea3u+W9qeWinui+ie+8jOS4uuaCqOeahOW3peS4m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Km+WRteaKpOOAguWFrOWPuOaYr+eUteermeW7uuiuvuOAgemTgei3r+ermee6v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cuuWcuuW7uuiuvuWSjOmSoumTgeOAgeWMluW3peOAgeefs+ayueOAgeWGtueCvO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S6pOmAmuS8geS4muS6p+WTgeijhemlsOWSjOiHqui6q+WOguaIv+iuvuWkh+S/n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vmuS/oeeahOWQiOS9nOS8meS8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HpoeXItNzcxMTQ5Lmh0bWwiPmh0dHBzOi8vZHFjbS5uZXQvd2VuYW4vcHpo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CAC2E59A8B0C30451F0A4471CF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