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7E7F53E9EB3DF1C1B7E0C0510B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7E7F53E9EB3DF1C1B7E0C0510B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O2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7blt53pkavpk7bovr7pkqLliLblip7lhazlrrblhbfmnInpmZDlhazlj7jmmK/nlL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opb/lpI/ljLrpk7bovr7pk4Hmn5zljoLnmoTln7rnoYDkuIrkuLrkuobpgILlup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lkozlk43lupTmlL/lupzph4fotK3kuK3lv4PnmoTpnIDmsYLovazlj5j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lt53pkavpk7bovr7pkqLliLblip7lhazlrrblhbfmnInpmZDlhazlj7jmmK/lro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4/oh6rmsrvljLrku47kuovph5Hono3orr7lpIfjgIHlip7lhazlrrblhbfjgIHmoaP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jgIHmoKHnlKjorr7lpIfnmoTnoJTliLbjgIHlvIDlj5HjgIHliLbpgKDlkoz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aHpvpnnmoTkuK3lnovkvIHkuJrjgILlm5vlpKfns7vliJfmlbDnmb7kuKr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ojIPnsr7lk4Hml6DkuI3lhYXliIbljbDor4HkuobmiJHljoLkuIDnmb7kupTljY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kozljYHkvZnlkI3np5HnoJTkurrlkZjnmoTmmbrmhaflkoznu4/pqozjgILmnLr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qPph5Horr7lpIfvvIzkuZ3lt6XkvY3pnZnnlLXllrfloZHmtYHmsLTnur/otoXlh6H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iJvmhI/vvIzooajph4zlpoLkuIDnmoTlk4Hot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5ZC01OTQ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ZC01OTQ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7E7F53E9EB3DF1C1B7E0C0510B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