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3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A8F26B1662B008C6A1B3A9D270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A8F26B1662B008C6A1B3A9D270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ZGI55m96b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mb3pvpnmnLrmorDmnInpmZDlhazlj7jmiJDnq4vkuo4xOTk2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6S5Y2X57uP5rWO5byA5Y+R5Yy65aSn6KW/546v6Lev5Y2X5q6177yM5Y2g5Zyw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ogYzlt6UzMTDkurrvvIzlhbbkuK3noJTlj5HjgIHmioDmnK/jgI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3OOS6uuOAgjwvcD48cD7lhazlj7jkuLvopoHnlJ/kuqfnu4/okKXlpKfkuK3lnov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5bmi4nmnLrjgIHnjonnsbPogZTlkIjmlLbojrfmnLrjgIHmlrDog73mupDnlLXliq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nlJ/ogZTlkIjmlLbojrfmnLrjgIHmn7TmsrnmnLrjgIHmiYvmibbmi5bmi4n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jYbmnLrjgIHmiZPoja/mnLrjgIHlvq7ogJXmnLrjgIHnlLDlm63nrqHnkIbmnLrjgIH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LrjgIHmi5bovabnrYnlkITnsbvlhpznlKjmnLrmorDlj4rphY3ku7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Zu95a626auY5paw5oqA5pyv5LyB5Lia44CB5bGx5Lic55yB5a6I5ZCI5ZCM6Y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B5Lia77yM5bu65pyJ4oCc5Li05rKC5biC5LyB5Lia5oqA5pyv56CU5Y+R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05rKC5biC5bel56iL5a6e6aqM5a6k4oCd77yM55Sz6K+36I635om55ZCE57G7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pob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jYmwt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CI+aHR0cHM6Ly9kcWNtLm5ldC93ZW5hbi9kY2JsLTgyODI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A8F26B1662B008C6A1B3A9D270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