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7250ACCDBF08EB81C46D42EB29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250ACCDBF08EB81C46D42EB29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6ZSw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PlubTvvIzkuJbnlYznn6XlkI3nmoTnlLXop6Pph5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lJ/kuqfkvIHkuJrvvIzku6Xnn7/nn7PlvIDph4cv5Ya26YeRL+WMluW3pS/mlrDmnZDm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L+W7uuadkC/ov5DovpPnrYnkuLrkuIDkvZPnmoTlpKflnovkvIHkuJr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6B5aSP5aSp5YWD6ZSw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piv5LiW55WM6L6D5aSn55qE55S16Kej6YeR5bGe6ZSw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W55WM6L6D5aSn55qE6ZSw55+/55Sf5Lqn5ZWG5ZKM5L6b5bqU5ZWG77yM5piv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e5peP6Ieq5rK75Yy66L6D5aSn55qE5rCR6JCl5a6e5L2T5LyB5Lia5LmL5Li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uS4h+WkmuS6uuOAgjwvcD48cD7lpJrlubTmnaXvvIzlpKnlhYPplLD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ZrmjIHogZrnhKblrp7kuJrvvIzlgZrnsr7kuLvkuJrvvIzlvaLmiJDkuobku6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jnlaXkuLrkvb/lkb3jgIHku6XmiY7moLnlrp7kvZPkuqfkuJrkuLrln7r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pmYXlm73lhoXotLjmmJPkuLrpqbHliqjjgIHku6XmlrDlhbTnp5HmioDkuqfku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jgIHku6Xnu7/oibLlvqrnjq/lj5HlsZXkuLrov73msYLigJzkupTkvY3kuIDkvZ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oLzlsYDjgILlnZrmjIHkuJPkuJrljJbjgIHpm4bnuqbljJbjgIHlm73pmYX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vvIzkuLvliqjono3lhaXigJzkuIDluKbkuIDot6/igJ3lu7rorr7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qfog73jgIHkuqfph4/lpKfvvIzluILlnLrljaDmnInnjofpq5jvvIz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Hnjq/kv53lhYjov5vvvIzkuqfkuJrpk77lrozmlbTnmoTnlLXop6Pph5HlsZ7p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lhajnkIPluILlnLrljaDmnInnjofnuqY0MCXjgILlnZrmjIH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vqrnjq/lj5HlsZXvvIzlnZrmjIHoioLnuqbotYTmupDlkozkv53miqT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6Xnn7/nn7PlvIDph4fjgIHlhrbph5HjgIHljJblt6XjgIHmlrDmnZD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jgIHlu7rmnZDjgIHov5DovpPkuLrkuIDkvZPnmoTlrp7kvZPkuqfkuJrpk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LTjgIHlup/msJTjgIHlup/muKPnu7zlkIjliKnnlKjnmoTlvqrnjq/nu4/mtY7pk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XogZTkuqfjgIHkvZnng63lj5HnlLXjgIHkvpvng63kvpvmmpbnm7jphY3lpZfnmo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oq/nuqfliKnnlKjpk77ku6Xlj4rlm63ljLrnu7/ljJbnlJ/mgIHpk77jgILmlLbotK3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7/kuJrlhazlj7jvvIzlnKjliqDnurPjgIHmvrPlpKfliKnkuprjgIHljZfpnZ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5jlk4HkvY3lpKflgqjph4/nmoTplLDnn7/jgILkuLvopoHovoXmnZDnoavphb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ZLjgIHnpo/nvo7pkqDjgIHpmLPmnoHmnb/lhajpg6joh6rkuqfoh6rkv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kuLrnlLXop6Pph5HlsZ7plLDvvIzphY3lpZfkuqflk4HmnInnoYXpl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LDplK3jgIHnhJnng6fplLDnn7/vvIzpmYTlsZ7kuqflk4HmnInmsLTms6Xnhp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mt7flh53lnJ/jgILlpJrlubTmnaXvvIzlpKnlhYPplLDkuJrlh63lgJ/plLDn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nlLXlipvjgIHmioDmnK/jgIHmiJDmnKzjgIHnjq/kv53nrYnmlrnpnaL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p4TmqKHkuI3mlq3mianlpKfvvIzlrp7lipvkuI3mlq3lop7lvLrvvIz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nkIPplLDnn7/otYTmupDlkoznlLXop6Pph5HlsZ7plLDooYzkuJrnmoT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kuJrpk77lrozmlbTjgIHnjq/kv53ovr7moIfjgIHnrqHnkIbkvJjnp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opoHntKDlj6/mjqfjgIHluILlnLrlnLDkvY3pq5jjgIHnm4jliKnog73lipv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ia/mgKflvqrnjq/lkozlj6/mjIHnu63lj5HlsZXnmoTlvLrlpKfliqj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5bHktODk0Mj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lseS04OTQ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250ACCDBF08EB81C46D42EB29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