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Dec 2022 23:26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4A9AE4A9BB69BFB8DE82A69558EE0B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A9AE4A9BB69BFB8DE82A69558EE0B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H55Ge6L6+U1dSRD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5bGx5Lic5LiH55Ge6L6+6L205om/5pyJ6ZmQ5YWs5Y+45Z2Q6JC95Zyo5Y6G5Y+y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Gx5Lic5Li05riF77yM5piv5LiA5a626ZuG56eR56CU77yM5Yi26YCg77yM6ZSA5ZSu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2T55qE5paw5YW06L205om/5YWs5Y+477yM5YWs5Y+45Yib56uL5LqOMjAwOOW5t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mueUn+S6p+mrmOeyvuW6puOAgeS9juWZqumfs+a3seayn+eQg+i9tOaJv++8jOWchumUp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tkOi9tOaJv+OAgjwvcD48cD7lhazlj7jmi6XmnInlpJrmnaHoh6rliqjljJbliqDlt6X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pgKDjgIHoo4XphY3nlJ/kuqfnur/vvIzph4fnlKjmlbDmjqfno6jluorjgIHotoXlo7Dms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tJfmnLrvvIzmt7Hmsp/nkIPovbTmib/lhajoh6rliqjoo4XphY3nur/vvIzlnIbplKXmu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ovbTmib/oh6rliqjoo4XphY3nrYnlpJrmnaHnlJ/kuqfnur/jgILlhaw8L3A+PHA+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6ZSA5YWo5Zu95ZCE5Zyw77yM5LiO5LyX5aSa5rG96L2m5LyB5Lia5bu656uL5LqG56iz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6b6ZSA5YWz57O744CC5YWs5Y+45Zyo6YeN5bqG44CB5b6Q5bee44CB5rSb6Ziz562J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bu656uL5LqG5aSa5Liq5Yqe5LqL5aSE44CC5YWs5Y+46L+Y56ev5p6B5ouT5bGV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Zy677yM5Lqn5ZOB6ZSA5b6A5qyn576O5Y+K5L+E572X5pav77yM5Y2w5bqm44CB6Zi/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L77yM5bC85pel5Yip5Lqa77yM5Zyf6ICz5YW2562J5Zu95a62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3cmRzd3JkLTk5MDc5Ni5odG1sIj5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3dyZHN3cmQtOTkwNzk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A9AE4A9BB69BFB8DE82A69558EE0B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