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A291D653A38439D7B0E815D69C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291D653A38439D7B0E815D69C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BXPC9wPjwvZm9udD48L2NlbnRlcj48cD5C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oXlt57vvInovabovbTmnInpmZDlhazlj7jvvIzmiJDnq4vkuo4xOTk15bm0MT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1CUFflhazlj7jmjqfogqHnmoTkuK3lpJblkIjotYTkvIHkuJr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lkITop4TmoLzlnovlj7fnmoRCUFfliJrmgKfmgqzmjILovabovbTjgIH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ovabovbTlj4rovabovbTlhbPogZTpm7bpg6jku7bjgII8L3A+PHA+5YWs5Y+4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35Zu9QlBX5YWs5Y+45oiQ56uL5LqOMTg5OOW5tO+8jOaYr+S4gOWutui2hei/h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WNiuaMgui9pui9pui9tOeUn+S6p+WOguWutu+8jOWFqOeQg+aLpeaciTM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lJ/kuqfln7rlnLDjgIHliIbmlK/mnLrmnoTlj4rmnI3liqHkvJnkvLTvvIz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pobnkuJPliKnmioDmnK/vvIzlrp7lipvpm4TljprvvIzkuqflk4Hlh7rlkI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ov5vnmoTmioDmnK/vvIzlrozlpIfnmoTorr7lpIflkozmo4DmtYvns7vnu5/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Kjph4/mhI/or4blkozmjIHnu63lvIDlj5HliJvmlrDnmoTnkIblv7XvvIzkvb9C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Dnm7TotbDlnKjlkIzooYzliY3liJfjgII8L3A+PHA+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fkuIflubPmlrnnsbPvvIzmi6XmnInlhYjov5vnmoTpl6rlhYnlr7nnhIr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lbDmjqfliqDlt6Xorr7lpIflkozlrozlloTnmoTmo4DmtYv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rmtbfmtabkuJzorr7nq4vplIDllK7lhazlj7jvvIzlnKjlhajlm73lkITlnL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zMDDlpJrkuKrllK7lkI7mnI3liqHnvZHngrnjgILkvLTpmo/nnYDkuK3lm73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v4XpgJ/lj5HlsZXvvIzlhazlj7jkuI3mlq3lj5HlsZXlo67lpKfvvIzln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ioDmnK/jgIHnoJTlj5HjgIHotKjph4/lj4rmnI3liqHnrYnmlrnpnaLvvIz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3liJflm73lhoXlkIzooYzliY3liJfvvIzmmK/lm73lhoXlkIzooYznmoTmoI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iA5aaC5pei5b6A5Zyw56eJ5om/5b635Zu9QlB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0qOmHj+WGs+WumuWJjemAlOKAneeahOe7j+iQpeWul+aXqO+8jOS4jeaWreWKoOW8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S6p+WTgeeahOeglOeptuW8gOWPkeWSjOaUuei/m++8jOiHtOWKm+S6ju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kp+eUqOaIt+aPkOS+m+WTgei0qOWNk+i2iueahOi9pui9tOS6p+WTgeWSjOS8m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W4guWcuu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B3LTg0NTE5My5odG1sIj5odHRwczovL2RxY20ubmV0L3dlbmFuL2Jwdy04NDUx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291D653A38439D7B0E815D69C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