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8B0290FF9DFC64217D2E0BF0D4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8B0290FF9DFC64217D2E0BF0D4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aGUU2FmdG93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bveicgOWhlOWbvemZheaOp+iCoembhuWbouaciemZkOWFrOWPuO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+S6jjIwMDTlubQ25pyI77yM5piv6KW/6YOo55Sf5Lqn5a6e5Yqb6L6D5by677yM6JC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YCf6L6D5b+r55qE5rCR6JCl55S157q/55S157yG5Yi26YCg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a2teeblueUteWKm+eUtee8huOAgemFjeeUtee6v+OAgeW4g+eUtee6v+eti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Km+WfuuehgOWbveagh+S6p+WTgemXqOexuzgwMOS9meenjeS6p+WTge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UteWKm+ihjOS4muOAgemAmuS/oeihjOS4muOAgeW3peeoi+acuuaisOOAgeefs+ay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W7uuetkeS6pOmAmuetiemihuWfn+OAgumaj+edgOWbveWutuaOqOWKqOKAn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KAneW7uuiuvuWSjOilv+mDqOWkp+W8gOWPkeaImOeVpeeahOa3seWFpeWun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WhlOaOp+iCoeS5n+Wwhuenr+aegeaOoue0ouS4juaWsOWKoOWdoeOAgeiAgeaMn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OAgeWNsOW6puWwvOilv+S6muetieKAnOS4gOW4puS4gOi3r+KAnOayv+e6v+Wbve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e7j+a1juWQiOS9nOS8meS8tOWFs+ezu+OAgjwvcD48cD7kuK3lm73onIDloZ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qfogqHpm4blm6LmnInpmZDlhazlj7jnjrDmi6XmnInotYTkuqfov5Ez5Lq/5YWD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2g5Zyw6Z2i56ev57qmMTDkuIfjjqHvvIzojrflvpf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kuJPliKk1OOmhue+8jOW3sueUs+ivt+W5tuWPl+eQhueahOWQhOmhueS4k+WI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YWs5Y+45YWI5ZCO6YCa6L+H5LqG44CK6LSo6YeP44CB546v5aKD5ZKM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L2T57O744CL6K6k6K+B44CBQ0ND6K6k6K+B44CBQ1FD6K6k6K+B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n5ZOB55Sf5Lqn6K645Y+v6K+B44CCPC9wPjxwPuS9nOS4uuS4gOaUr+e6r+ey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ihgOe7n+eahOS8geS4mu+8jOicgOWhlOS4gOebtOenieaJv+edgOWdmuaMgeWM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i0teWSjOeahOWIneW/g+OAguWcqOeUn+S6p+OAgeWKoOW3peOAgei/kOi+k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etieWQhOeOr+iKgui/m+ihjOeyvuebiueuoeeQhu+8jOS4peagvOaKiuaOp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IkOacrO+8jOWIh+WunuS/neivgeavj+S4gOWIhuaKleWFpemDveeUqOWcq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RzYWZ0b3ct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mh0bWwiPmh0dHBzOi8vZHFjbS5uZXQvd2VuYW4vc3RzYWZ0b3ctOTkwOD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8B0290FF9DFC64217D2E0BF0D4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