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3:4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6E5D1DC57E6023EA8DDF917B5C49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6E5D1DC57E6023EA8DDF917B5C49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bed546757q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NjjlubTvvIzlm73lhoXnlLXlt6Xnu53nvJjlkoz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jrvnuqTmnZDmlpnnmoTph43opoHnlJ/kuqfln7rlnLDvvIzkuLvokKXnjrvnkoPnuqTn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lkoznjrvnkoPnuqTnu7TluIPlkIzml7blhbzokKXlip/og73mgKflpI3lkIjmnZDmlp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rabmnZDmlpnnrYnlpJrnp43kuqflk4HnmoTpm4blm6LljJblhazlj7g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Zub5bed55yB546757qk6ZuG5Zui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n+Wbm+W3neecgeeOu+eSg+e6pOe7tOWOgizku6XkuIvnroDnp7Dlhazlj7gp5pivMTk2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seS4iua1t+WGhei/geWIsOW+t+mYs+eahOS4iee6v+S8geS4muOAguWFrOWPuOaYr+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WMuueOu+eSg+e6pOe7tOS6p+S4mumbhue+pOeahOWloOWfuuiAheOAgeWPkeWxle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puWKqOiAheOAgue7j+i/hzQw5aSa5bm055qE6Imw6Ium5aWL5paX77yM5YWs5Y+4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55S15bel57ud57yY5ZKM55S15a2Q546757qk5p2Q5paZ55qE6YeN6Ka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4CC5YWs5Y+45piv5Zu95a626auY5paw5oqA5pyv5LyB5Lia77yM5YWo5Zu95bu6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WI6L+b5LyB5Lia77yM5piv6YCa6L+HSVNPOTAwMSgyMDA454mIKei0qOmHj+OA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MDAxKDIwMDTniYgp546v5aKD44CBSVNPMjgwMDEoMjAxMeeJiCnogYzkuJrlgaXlur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ZPns7vorqTor4HnmoTkvIHkuJrjgILlhazlj7jotYTkuqfmgLvpop0xM+S6v+WF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DgwMOS9meS6qe+8jOeOsOacieiBjOW3pTIzMDDkvZnkurrvvIzkuJPkuJrmioDmn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0MDDkvZnkuros5LyB5Lia5oqA5pyv5Lit5b+D6KKr5o6I5LqI5Zub5bed55yB5LyB5Lia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t5b+D44CCPC9wPjxwPuWFrOWPuOW5tOS6p+WQhOenjeeOu+eSg+e6pOe7tOe6sTT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vIzlkITnp43njrvnkoPnuqTnu7TluIMx5Lq/57Gz77yM5aSN5ZCI5p2Q5paZMzAw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2m546755KDNjAw5ZCo77yM5YWs5Y+45Lqn5ZOB5bey5bm/5rOb5bqU55So5LqO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Zmo44CB546v5L+d44CB5bu6562R44CB6Iiq56m66Iiq5aSp562J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44CC6L+R5Yeg5bm077yM5LyB5Lia54ug5oqT5oqA5pyv5Yib5paw77yM5LiN5pat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W35pyJ6Ieq6Lqr54m56Imy55qE5rex5Yqg5bel6auY56uv5Lqn5ZOB44CC55uu5Ym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ey5b2i5oiQ5LqG5LiA5Liq5Li76JCl546755KD57qk57u057qx5ZKM546755KD57qk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KOWQhOWei+eUteW3pee7nee8mOW4g+OAgeeUteWtkOe6p+eOu+e6pOW4g+OAgeeOr+S/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7pOW4g+OAgeeJueenjeW3peS4mue7h+eJqeW4g+etiSnlkIzml7blhbzokKXlip/og73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kIjmnZDmlpnjgIHlhYnlrabmnZDmlpnnrYnlpJrnp43kuqflk4HnmoTpm4blm6LljJ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I8L3A+PHA+5Y2B5LiJ5LqU5pyf6Ze077yM5YWs5Y+45bCG5YWo5Yqb5omT6YCg5Zub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7qk5bel5Lia5Zut77yM5Lul5YWo6Z2i5a6e546w5Lqn5Lia6L2s5Z6L5Y2H57qn5ZK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7uT5p6E6LCD5pW077yM6L+b6ICM5b2i5oiQ5bm06ZSA5ZSu5pS25YWl6LaFMTD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moTpnZ7ph5HlsZ7mnZDmlpnnoJTlj5HlkoznlJ/kuqfnmoTpm4blm6Llhazlj7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NjYngtMzU3MTI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2NieC0zNTcxM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6E5D1DC57E6023EA8DDF917B5C49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