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6C128E4710ED81CDBCCB116FBC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6C128E4710ED81CDBCCB116FBC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RH5a6Y5Y2a5Y+R5paH56Wd6LS6MzY55aS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m5pyA5L2z5LiK5Y2V77ya57un57ut5peg55WP5ZCR5YmN5Yay77y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AyMDIyTFBM5YWo5piO5pif5bm05bqm6aKB5aWW5YW456S877yM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OeiNo+iOtzIwMjLlubTluqbmnIDkvbPkuIrljZXvvIFKREflrpjljZrlj5HmlofnpZ3o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ltZyBzcmM9Ii9pbWFnZS9uZXdzaW1nLzIwMjIxMjExLzIwMjIxMjExcnJt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cDUuanBnIiBhbHQ9IkpER+WumOWNmuWPkeaWh+elnei0ujM2OeWkuuW+l+W5tOW6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Nle+8mue7p+e7reaXoOeVj+WQkeWJjeWGsu+8gSIgLz4gPC9wPjxwPuOAgOOAg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eahOS4iuWNlUpERy4zNjnojrflvpcyMDIy5bm05bqm5pyA5L2z5LiK5Y2V5aW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5qE5Zui6Zif5a6a5rW356We6ZKI77yB5Zug5Li65pyJ5L2g5Zyo77yM6K6p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pu05Yqg5YWF5ruh5rS75Yqb77yB6L+Z5LiA6Lev6LWw5p2l5oiR5Lus6KeB6K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7un57ut5peg55WP5ZCR5YmN5Yay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wNzI4NzA5MjQyOS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A3Mjg3MDkyN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6C128E4710ED81CDBCCB116FBC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