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4:4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ECDAC6D12B6D7A44953B816FFD43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ECDAC6D12B6D7A44953B816FFD43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h5Li06Zeo5rip5rOJ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vqHkuLTpl6jmuKnms4nluqblgYfmnZHkvY3kuo7msrPmupDluILntKvph5Hlj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kozplYflubjnpo/mnZHvvIzmmK/pm4bphZLlupfjgIHliKvlooXjgIHppJDppa7jgIH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HkvJrorq7jgIHkvJHpl7LlkozlpKflnovpnLLlpKnmuKnms4nlip/og73kuo7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Kvlhbflt7Tljpjlspvpo47mg4XnmoTmuKnms4nluqblgYfmnZHjgILlvqHkuLTpl6j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uqblgYfmnZEyMDA05bm0NuaciOW8gOWni+etueW7uu+8jDIwMDblubQ05pyI5byA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oqV6LWEM+S6v+S6uuawkeW4geOAguW6puWBh+adkeWGheS7peWNsOWwvOW3tOWOmOWy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keW7uuetkeWPiueDreW4pumbqOael+W8j+W7uuetkeS4uuS4u+mimO+8jOWFuOWei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ieWxi+WSjOacqOahpeiOsuiKseawtOmYteiuqeaCqOS7v+S9m+WIsOS6huW8guWbveS7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WOhue7j+WkmuW5tOeahOaJk+mAoO+8jOebruWJjeW3suaIkOS4uua4r+a+s+WPiueP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kuWcsOWMuueDremXqOeahOaXhea4uOS8kemXsuiDnOWcsOOAgjwvcD48cD7lvqHkuLT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luqblgYfmnZHvvIzkuKXmoLzmjInlm73pmYXkupTmmJ/moIflh4borr7orqHlu7rpg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nibnoibLphZLlupflrqLmiL/lhbEzODDlpJrpl7TvvIzlhbbkuK3lt7Tljpjls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liKvlooU2MOagi+OAguavj+agi+WIq+WihemFjeacieeLrOeri+eahOiKseWbreWS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axoO+8jOWIq+WiheWMuuael+acqOaOqeaYoO+8jOiKseiNieiKrOiKs++8jOengeWv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ve+8jOWIq+WiheWGheWutuWxhemFjeWkh+m9kOWFqO+8jOmbhumrmOmbheOAgeiIkum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qemmqOS4uuS4gOS9k++8jOaYr+S6suaci+WlveWPi+S8kemXsuW6puWBh+eahOWcuuaJ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puWBh+adkemkkOWOheWPr+WQjOaXtuWuuee6szgwMOWkmuS6uuWwsemkkO+8jOiuvuaci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awlOa0vueahOW+oeeah+auv+WutOS8muWOhe+8jOi/mOaciemjjuagvOeLrOeJu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WMheaIvzbkuKrjgILlhbfmnInlt7TljpjlspvmoLzosIPnmoTlh6HpuJ/ljoXkuI7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Knms4nmtZHnhLbkuIDkvZPvvIzlr4zlkKvmuKnppqjmtarmvKvmg4XosIPnmoTojLb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sLHlnKjphZLlupflpKfloILml4HvvIzms6HlrozmuKnms4nkuYvlkI7vvIzluKbkuI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LmnIvlpb3lj4vlnKjmraTkvY7ppa7mtYXllZzvvIzmg6zmhI/lsL3kuqvjgILlm73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7kuK3lv4Plj6/lkIzml7blrrnnurM1MDDkurrlsLHluqfvvIzmnInosarljY7msJTmt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rlip/og73lpKfkvJrorq7ljoXvvIzov5jmnInkuK3jgIHlsI/kvJrorq7lrqQ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+6KGM5ZCE57G75aSn5bCP5Z6L5Lya6K6u44CB5LyB5Lia5rS96LCI5Lya44CB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rWB5Lya44CB5ama5a6055qE55CG5oOz5Zy65omA44CC5bqm5YGH5p2R6K6+5pyJ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L+d6Zqc5a6i5Lq65LyR6Zey44CB5ZWG5Yqh5Lik5LiN6K+v44CCPC9wPjxw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eWGheWoseS5kOacjeWKoeiuvuaWvem9kOWFqOOAgui/kTMwMOW5s+aWueexs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WxseawtOazs+axoOS4gOS4qu+8m+mFjeaciemfs+WTjeijhemlsOiAg+eptueahO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mXtEtUVu+8jOWPr+S+m+mAieaLqe+8m+ahjOeQg+WupOOAgeS5kuS5k+eQg+WupO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jOWupOOAgee9keeQg+WcuuOAgeevrueQg+WcuuOAgeeJueS6p+W6l+etieW6lOacieWw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KoOS4iuWbreWMuuS4reeahOeDp+eDpOWcuuOAgei2heW4guOAgeWPjOS6uuiHqui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eDn+iKsea8lOe7juWcuuOAgeWbvemZhemrmOWwlOWkq+e7g+S5oOWcuu+8iOS4ieac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+8ieOAgea4qeazieS/neWBpeS4reW/g+OAgeWBpei6q+S4reW/g+OAgeW3tOWOmOWym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tiemFjeWll+iuvuaWve+8jOS9v+S9oOeahOWxheWBnOeyvuW9qee6t+WRiO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kuLTpl6jmuKnms4nlsZ7oh6rmtozlnovmuKnms4nvvIzlh7rmsLTmuKnluqY4NuKEg+KAl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D77yM5q+P5aSp6Ieq5rWB6YeP5Li6NjAwMOWkmueri+aWueOAgua4qeazieawtOi0qOaZ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lOmAj++8jOeVpeW4puehq+ejuuWRs++8jOS4h+S8l+aOqOW0h+OAgeazieWGoOWyreWN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j+S4reWbveenkeWtpumZouW5v+W3nuWIhumZoua1i+ivleS4reW/g+ajgOmqjO+8jOaw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Bj+ehhemFuOmSoOW8seeiseaAp++8jOWvjOWQq+Wkmuenjeefv+eJqei0qOOAgua1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i+WQju+8jOearuiCpOWHuuWlh+eahOa4heeIveOAgea2pua7keOAguWMuuWGheWkqeeEt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Oa4qeazieawtOa6kOS4sOWvjO+8jOWPluS5i+S4jeWwve+8jOS4jemcgOW+queOr+WG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7lvqHkuLTpl6jmuKnms4nluqblgYfmnZHkuZjlub/kuJznnIHlkozmsrP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4XmuLjlj5HlsZXkuYvpo47vvIzliqDlpKflipvluqblrozlloTnjrDmnInpobnnm6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Zflt6XnqIvvvIznp6/mnoHlsZXlvIDkuozjgIHkuInmnJ/lu7rorr7jgILnm67liY3k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nmnJ/pobnnm67lt7LnurPlhaXlub/kuJznnIEyMDA55bm06aG555uu5ZKM56ys5L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5om55ouJ5Yqo5YaF6ZyA6aG555uu77yM5b6X5Yiw5LqG55yB44CB5biC5pS/5b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qm6YeN6KeG44CC5LqM5pyf6KeE5YiS55So5Zyw5Lik5Y2D5aSa5Lqp77yM5bCG5om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MSS1TUEHlhbvnlJ/osLfliKvlooXljLrvvIxCQUxJ5rC05bK46Iqx5Zut5bqm5YGH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QkFMSeWlouS+iOW6puWBh+mFkuW6l+WMuu+8jOa4qeaziemFkuW6l+aJqeW7uuWM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ueebruOAguS4ieacn+inhOWIkueUqOWcsDIwMjjkuqnvvIzlsIblu7rorr7nu7zlkIj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orr7mlr3lkozphZLlupfphY3lpZforr7mlr3vvIzljIXmi6zkvZPogrLlhazlm63jgIH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kuK3lv4PjgIHlrqTlhoXnvr3mr5vnkIPppoblkozpq5jlsJTlpKvnu4PkuaDlnLrnrYn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jgILpobnnm67lkI7nu63lt6XnqIvop4TliJLmlrDlop7lu7rnrZHpnaLnp6/ovr4yMO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+8jOmihOiuoeaAu+aKlei1hOi2hei/hzIw5Lq/5YWD44CC5bCG5b6h5Li06Zeo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6aG555uu5omT6YCg5oiQ5Zu96ZmF5LiK5Lqr5pyJ55ub6KqJ55qE5rip5rOJ5Z+O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qQ5biC5a6e5pa94oCc5peF5ri45by65biC4oCd5oiY55Wl5ZKM5Yqg5b+r57uP5rWO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bGV5YGa5Ye65paw55qE6LSh54yu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5bGx3ci04MzI2Ni5odG1sIj5odHRwczovL2RxY20ubmV0L3dlbmFuL3lsb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zMjY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ECDAC6D12B6D7A44953B816FFD43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