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4E8B207EF9CFF527F9198FAF12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4E8B207EF9CFF527F9198FAF12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YW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nmofln47njonlhajpm4blm6LliJvlu7rkuo4xOTgw5bm077yM5pS55Yi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jOaAu+mDqOS9jeS6jumZleilv+ecieWOv+mprOWutumVh+W3peS4mu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IzLjPkuIflubPmlrnnsbPvvIzlkZjlt6U2MzDkurrvvIzkvIHkuJrmgLvotYTk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ur/lhYPvvIzlubTkuqflgLwxLjHkur/lhYPvvJvlrp7njrDplIDllK7mlLblhaU5Mjg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e65Y+j5Yib5rGHNTMw5LiH576O5YWD44CC5oul5pyJNeS4quecgee6p+W3p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gOacr++8ieeglOeptuS4reW/g+OAgTTkuKrliIblhazlj7jjgILmmK/lm73lrrb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t6XkuJrmnLrmorDmoIflh4bljJbmioDmnK/lp5TlkZjkvJrnmoTmoIflh4bljJ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ZXkvY3lkozotbfojYnljZXkvY3jgILkvIHkuJrpgJrov4fkuoZJU085MDAxOjIwMD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IgIDwvcD48cD7lpJrlubTmnaXvvIzpm4blm6L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np5HmioDnq4vkuJrjgIHoh6rkuLvliJvmlrDjgIHotKjph4/kuLrmnKz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igJ3nmoTnu4/okKXnkIblv7XvvIzlm7Tnu5Xlm73lrrbigJzoioLog73lh4/m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j5HlsZXlvqrnjq/nu4/mtY7igJ3nmoTkuqfkuJrmlL/nrZbvvIzku6XnhaTn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pobXlsqnjgIHlhrbph5HlsL7nn7/jgIHmsZ/muZbmt6Tms6XjgIHln47luIL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nrYnlm7rkvZPlup/lvIPniankuLrljp/mlpnvvIznjrDlt7LnoJTlj5Hlh7ozNuen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Tcy56eN6KeE5qC855qE5paw5Z6L6IqC6IO9546v5L+d5aKZ5p2Q6KOF5aSH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o5py65qKw4oCd54mM6IqC6IO9546v5L+d5Lqn5ZOB55WF6ZSA5Zu95YaF77yM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6Z2e44CB5qyn5Yy65Z+f55qEMjjlpJrkuKrlm73lrrblkozlnLDlj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yangtOTUxOTg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JqeC05NTE5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4E8B207EF9CFF527F9198FAF12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