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0CEC673C76382B940126E81638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0CEC673C76382B940126E81638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Q5bGx5aSp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hovmupDkuo7lspDlsbHvvIzlpKnnvJjkuJPkuJrlgZrphovjgILlspDlsb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o5/lk4HmnInpmZDlhazlj7jmmK/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sIPlkbPlk4HnlJ/kuqfkvIHkuJrvvIzkuLvkuqfphb/pgKDpo5/phov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iLbmm7LliIbljoLlkozphb/pgKDliIbljoLvvIzljaDlnLA3Nz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I0OOS6uu+8jOS4k+S4muaKgOacr+S6uuWRmDQw5L2Z5Lq644CC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Of6YaLMTDkuIflpJrlkKjvvIw3MOWkmuS4quWNleWTgeihjOmUgOWFqOWbveWNge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OAguWFrOWPuOeOsOW3suWPkeWxleS4uuilv+WMl+WcsOWMuuS6p+mUgOmHj+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OAgeiHquWKqOWMlueoi+W6pui+g+mrmOeahOmjn+mGi+mFv+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35bm05ZKMMjAxM+W5tOi/nue7reWunuaWveS6huS4pOacn+aJqeW7uuaKgOa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aPkOWNh+W3peiJuuijheWkh+awtOW5s++8jOWunuaWveWFqOmdoui0qOmHj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u+8jOW9ouaIkOW5tOS6p+mjn+mGizEw5LiH5ZCo55qE6KeE5qih6IO95Yqb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p57yY5LyB5Lia5YWo5Lqn5Lia6ZO+77yM5bu656uL5qCH5YeG5YyW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6iL5L2T57O777yM5Zyo4oCc5YGl5bq35Lqn5Lia4oCd6aKG5Z+f5b2i5o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yY5Yq/77yM5rig6YGT5LyY5Yq/5ZKM5ZOB54mM5LyY5Yq/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pgJrov4dJU085MDAx6LSo6YeP566h55CG5L2T57O76K6k6K+B77yMMjAwO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qOmHj+euoeeQhuS9k+ezu+WkjeWuoeiupOivge+8jOWOhuW5t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WuoeWdh+S4gOasoemAmui/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N0eS00Mjk4NjQuaHRtbCI+aHR0cHM6Ly9kcWNtLm5ldC93ZW5hbi9yc3R5LTQy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0CEC673C76382B940126E81638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