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B6F21F0E06F1D2B5D629C868C5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B6F21F0E06F1D2B5D629C868C5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6K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ZfmlrnnorHkuJrogqHku73mnInpmZDlhazlj7jmmK/lub/kuJznnI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lJ/kuqfkvIHkuJrvvIzljY7ljZflnLDljLrovoPlpKfnmoTnuq/norHnlJ/kuqf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LljLrkvY3kuo7lub/lt57kuJzpg6jpu4Tln5TljLrljZflspfvvIzljJfmjqXlub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kozpq5jpgJ/lhazot6/vvIzljZfmv5LkuJzmsZ/vvIzmsLTpmYb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Ny4yMuS4h+W5s+aWueexs+OAguWFrOWPuOiHquacieeggeWk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iuvuWkh++8jOiHquWKqOWMluiuvuWkh+OAgeaKgOacr+aIkOeGn+WFiOi/m++8j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aWveWujOWWhO+8jOacjeWKoeS/nemanOWKn+iDvemFjeWll++8jOaehOaIkOS8geS4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ahOernuS6ieS8mOWKv+OAgjwvcD48cD7lhazlj7jnlJ/kuqfnmoTnuq/norHlkoz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uKTkuKrkuqflk4HlsZ7kuo7mnIDln7rmnKznmoTljJblt6Xljp/mlpnvvIzkuLvopo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jrvnkoPjgIHmtJfmtqTliYLjgIHpgKDnurjjgIHlhrbph5HjgIHljLvoja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ooYzkuJrjgILljZfmlrnnorHkuJrph4fnlKjmsKjnorHms5Xnuq/norH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mK/lm73lhoXph4fnlKjljaTmsLTkuLrljp/mlpnnmoTmsKjnorHms5Xnm5DnorH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/norHnlJ/kuqfkvIHkuJrjgILlrp7pmYXnlJ/kuqfog73lipvkuLrnuq/norE2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ubTvvIzoipLnoZ04LjXkuIflkKgv5bm044CC55uu5YmN5YWs5Y+45q2j5Zyo5YWo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yB5Lia6L2s5Z6L5Y+R5bGV5paw6aG555uu77yM5Lul6LWL5LqI6Ieq6Lqr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44CCPC9wPjxwPuWFrOWPuOWunuihjOiRo+S6i+S8mumihuWvvOS4i+eahOaAu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n+i0o+WItueahOeUn+S6p+Wei+S8geS4mu+8jOWGhemDqOWunuaWveS6jOe6p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NgeS4ieS4quiBjOiDveeuoeeQhumDqOmXqOWSjOWFreS4queUn+S6p+i9pumXt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g1MeS6uu+8jOaVtOS9k+WRmOW3peeahOaWh+WMlue0oOi0qOWSjO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i+g+mrmO+8jOe7k+aehOWQiOeQhui2i+S8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ZqeS0yMzIyOTM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LTIzMjI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B6F21F0E06F1D2B5D629C868C5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