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2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C4F2DC4FEBCD7D4859CA08A0C7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C4F2DC4FEBCD7D4859CA08A0C7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bKBWkhPTkdM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Lit6bKB566h5Lia5pyJ6ZmQ5YWs5Y+45L2N5LqO5Li05rKC5biC572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6q546v5bel5Lia5Zut77yM5piv5LiA5a625LuO5LqL5aGR6IO2566h6YGT44CB566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44CB6ZSA5ZSu44CB5pa95bel55qE5LiT5Lia5Z6L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WKoeWunuWIm+aWsOS4uuS8geS4mueyvuelnu+8jOeri+i2s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2iOmYsuOAgeW7uuetkeOAgeWutuijheOAgeW4guaUv+OAgeWGnOS4muOAgeeHg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etieihjOS4mu+8jOS7peWhkeiDtueuoemBk+OAgeeuoeS7tuS4uuWfuuehg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ieWkp+exu+WNgeS4quezu+WIl+S6p+WTge+8jOS4u+imgeS6p+WTgeS4uu+8mkhE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nrqHjgIFIRFBF57uZ5rC0566h44CBUFAtUuWGt+eDreawtOeuoeOAgVBFLVJU5Zy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UFZDLU/ovpPmsLTnrqHjgIFQQ1YtVee7meawtOeuoeOAgVBWQy1V54GM5rqJ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RemSouS4nemqqOaetueuoeOAgUhEUEXpkqLluKbonrrml4vms6LnurnnrqHjgIFIRFB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7yg57uV5YWL5ouJ566h562J57O75YiX5Lqn5ZOB44CCPC9wPjxwPuWFrOWPuOacie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adkOaWmeeglOeptueUn+W4pumihueglOWPkeWboumYn++8jOeglOWPkeWunu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iHtOWKm+S6juW7uuetkeWGheWQjOWxguaOkuawtOOAgeiZueWQuOaO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e7meaOkuawtOOAgeeHg+awlOeuoee9keOAgeWutuWxheijheS/ruOAgeWGnO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OAgeeOr+S/neiKguiDveOAgea2iOmYsuWuieWFqOOAgeeUteWKm+mAmuiur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9keOAgemrmOWIhuWtkOadkOaWmeeahOeglOeptuOAguebruWJjeWFrOWPuOaLpeac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5oqA5pyv77yM5L+d5oyB6KGM5Lia5oqA5pyv6aKG5Z+f5LyY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3sumAmui/h0lTTzkwMDHotKjph4/nrqHnkIbkvZPns7vorqTor4H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iupOivgeOAgUdCL1QyOD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WFrOWPuOWdmuaMgeS7peKAnOenkeaKgOW8leWvv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crOOAgeivmuS/oeWkqeS4i+OAgeWQiOS9nOWFsei1ouKAneS4uu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KAnOiuqeWuouaIt+abtOa7oeaEj++8jOiuqeWRmOW3peabtOW5uOemj++8jOiuq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vjOW8uu+8jOiuqeS4lueVjOabtOe+juS4veS4uuWul+aXqOKAne+8jOWPkeaMp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leWvvOWhkeiDtueuoemBk+ihjOS4mueahO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x6aG9uZ2wtNzgzMT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x6aG9uZ2wtNzgzMT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C4F2DC4FEBCD7D4859CA08A0C7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