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0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D5CE7FBCF0453853BC7CDFD9E0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D5CE7FBCF0453853BC7CDFD9E0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5Li954+C5pavR0FMQV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TiOWwlOa7qOajrua1t+acqOS4muaciemZkOWFrOWPuOWFt+aciei/kT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bel56iL5Y+K5Yir5aKF5bmz5bGC562J6aG555uu55qE5pW05pyo5a6a5Yi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qn5ZOB5ra155uW5pyo6Zeo44CB5aKZ5p2/5Y+K5qmx6KGj5p+c562J5p+c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bel5Y6C5L2N5LqO5ZOI5bCU5ruo5biC5Yip5rCR5byA5Y+R5Yy677yM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ubPnsbPvvIzlhoXorr7lpKflnovlsZXljoXjgILkvp3miZjlvrflm73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j63niZnlj4rlj7Dmub7ov5vlj6PnlJ/kuqfnur/vvIzkuI7orr7orqHlhazlj7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t6XkvZzlrqTjgIHmlrDplJDorr7orqHluIjnrYnlkIjkvZznoJTlj5HvvIz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kYjnjrDkvJjotKjnmoTmnKjkvZzlrprliLbkuqflk4HjgII8L3A+PHA+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Li75ZOB54mMR0FMQVjnm5bkuL3nj4Lmlq/mlbTkvZPlrrblsYXns7vliJ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kuLrmtojotLnogIXmj5DkvpvlhYXmu6HkuKrmgKfljJbnmoTkuqflk4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iZPpgKDkuIDkuKrni6znibnjgIHlgaXlurfjgIHml7blsJrjgIH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qbrpl7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YWxhLTQxNjk0Ny5odG1sIj5odHRwczovL2RxY20ubmV0L3dlbmFuL2dsa3NnYWxhLTQx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D5CE7FBCF0453853BC7CDFD9E0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