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8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1D7C8F0EE58190686FC40C6245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D7C8F0EE58190686FC40C6245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oWn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haflhYPpo5/lk4HogqHku73mnInpmZDlhazlj7jkuLvopoHkuqflk4HkuLrigJzlrpzm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phaXppbzjgIHotKHphaXjgIHmnIjppbzjgIHlsI/purvoirHjgIHpppnoj4fphb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gaXlurfpo5/lk4HjgILlhazlj7jmiJDnq4vkuo4yMDA35bm0NeaciO+8jOazqOW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DUwMOS4h+WFg++8jOaLpeacieWbuuWumui1hOS6pzMwMOS4h+WFg++8m+eOsOaci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MOS6uu+8jOWFtuS4reS4k+S4muaKgOacr+S6uuWRmDE45Lq644CCPC9wPjxwPuWFrO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eri+S5i+aXpei1t+WwsemHh+WPlumrmOWTgei0qOOAgeaKgOacr+WHuuS8l+eah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W3qOi1hOS7juWkluW8lei/m+S4k+S4mueahOaKgOacr+WSjOiuvuWkh++8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jue7reWPkeWxleaJk+S4i+S6huiJr+WlveeahOWfuuehgOOAguWQjOW+t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W/g+S4k+azqOS4uuWbveWGheWklua2iOi0ueiAheaPkOS+m+WuieWFqOOAge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Fu+eUn+S5i+mjn+WTgeOAgjwvcD48cD7lhazlj7jorr7mnIn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6XnlKjlvLrlpKfnmoTmioDmnK/lm6LpmJ/vvJvlu7rnq4vkuoblhajlm73mg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vZHnu5zlj4rnjrDku6PljJbnmoTplIDllK7lm6LpmJ/vvJvlubbph4fnlKjigJ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5Z+65ZywK+WGnOaIt+KAneeahOe7j+iQpeaooeW8j++8jOWPkeWxleWQhOexu+WGn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akjeWfuuWcsO+8jOWcqOWGnOawkeWinuaUtu+8jOS8geS4muWinuaViOaWuemdou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lveeahOWFuOiM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WgtNzgxNDc3Lmh0bWwiPmh0dHBzOi8vZHFjbS5uZXQvd2VuYW4veWgtNzgxND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1D7C8F0EE58190686FC40C6245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