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4F75D4BA7D90ABDE720C51F5E7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4F75D4BA7D90ABDE720C51F5E7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bm05qC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ljYPlubTmoJHlrrbnp4HmnInpmZDlhazlj7jlnZDokL3kuo7pnZLnmb3msZ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kuK3lj5HlsZXljLrvvIzlhbbljoLmiL/ljaDlnLDpnaLnp6/ovr7liLAyMD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aYr+S4reWbveilv+WNl+WcsOWMuu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KAlOS9k+eahOWkp+Wei+WutuWFt+WItumAoOS8geS4muOAgjwvcD48cD7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jgIHlhazlj7jnjrDlt7LmiJDkuLrigJTlrrbmi6XmnInlhYjov5v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ku6PljJbnrqHnkIblkoznu4/okKXnkIblv7XnmoTlrrblhbf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vJXov5vlm73lhoXlpJblhYjov5vorr7lpIfmioDmnK/vvIzlkYrliKvlrrblhb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vKDnu5/miYvlt6XlvaLlvI/vvIzlrp7njrDkuoboh6rliqjljJbnqIvluqbovr45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3kuIDlpKfmibnpq5jnsr7luqblhajoh6rliqjnlLXmjqfmioDmnK/jgIHku7/kurr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73ljJbjgIHmlbDmjqfnu4bmtYHjgIHoh6rliqjor4bliKvjgIHoh6rliqjmo4DmtYv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orr7lpIfoo4XlpIfkuobljYPlubTmoJHlrrbnp4HvvIzkvb/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rljYfliLDkuIDkuKrlhajmlrDnmoTpq5jluqbvvIzlhbblkITpobnmioDmnK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ku4XnrKblkIjlm73lrrbmoIflh4bvvIzlhbbkuLvopoHnmoTmioDmnK8o5aaC55Sy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oCn5ryG562JKeaMh+agh+W3suS8mOS6juWbveWutuagh+WHh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igJznmb7lubTmoJHkurrvvIzljYPlubTmoJHlrrbnp4HigJ3nmoT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6XigJznu7/oibLljYPlubTmoJHilqrlgaXlurfljYPkuIflrrbigJ3kuLr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jYPlubTmoJHkurrkuIDnm7Tku6XlnZrlrprkuI3np7vlnLDliJvpgK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lrrblsYXkuqflk4HkuLrlt7Hku7vjgILpppblhYjvvIzlhazlj7jku47mup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pmpzkuobkuqflk4HnmoTmnIDlpb3njq/kv53mjIfmoIfvvIzmnZznu53kuqflk4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lL7nmoTlkITnp43mnInlrrPnianotKg75ZCM5pe25Zyo55Sf5Lqn5rWB56iL5Lit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I6L+b5pWw5a2X5YyW5Lit5aSu6Zmk5bCY5o6n5Yi257O757uf44CB5YWo6Ieq5Y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aSE55CG57O757uf44CB6Ieq5Yqo5omr5o+P5Za35raC5rWB5rC057q/44CB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CY44CB56m65rCU5YeA5YyW44CB6Ieq5Yqo5Zue5pS2562J6auY56uv546v5L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44CB5L+d6Zqc5LqG5Lq65paH546v5aKD5LiO5YGl5bq35oyH5qCH44CC5Y2D5bm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uY5bqm56S+5Lya6LSj5Lu75oSf77yM5oqK546v5L+d5pS+5Yiw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g+W5tOagkeWutuengeiOt+W+l+WbveWutuWPquaYr+S6p+WTgeWxgOmigeWP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KgOacr+ivgeS5pjM2MOWkmumhue+8jOW5tuWFiOWQjumqjOaUtuWkjeWuoe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jAwOOS8geS4mui0qOmHj+euoeeQhuS9k+ezu+iupOivgeOAgUNRQ+S4reWbvei0qO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S6p+WTgeiupOivgeOAgUlTTzE0MDAxOjIwMDjkvIHkuJr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kuqflk4HnlYXplIDlhajlm73vvIzopobnm5bkuoYyOeS4quecgeOAgeebtOi+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TYwMOWkmuWutuS4k+WNluW6l+OAgTEzMDDlpJrlrrbnu4/plIDllYbvvIzlubb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rjgIHljZfkuprjgIHkuK3kuJzjgIHmrKfmtLLjgIHljJfnvo7nrYkyN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5zLTk4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Jucy05ODc3N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4F75D4BA7D90ABDE720C51F5E7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