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0D6BF640D18852B52A0E433B7E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D6BF640D18852B52A0E433B7E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5SwZXRpd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jnlLDogqHku73mmK/kuIDlrrbpm4blhpzkuJrjgIHllYbkuJrlkozmlrD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m4blm6Llhazlj7jjgILku6XmuZbljZfnm4jnlLDlhpzkuJrlj5HlsZ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kuLrln7rnn7PvvIzkvp3miZjmuZbljZfllpznm4jnlLDotoXlu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muZbljZfnm4jljY7nu7/oibLog73mupDnlLXlipvmnInpmZDlhazlj7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uLjlu7bkvLjvvIzmiZPpgKDnp5HmioDlnovjgIHliJvmlrDlnovigJznm4jnlL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lJ/mgIHlnIjjgII8L3A+PHA+55uI55Sw5Yac5Lia4oCU4oCU5rmW5Y2X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ac5Lia5Y+R5bGV6IKh5Lu95pyJ6ZmQ5YWs5Y+477yM5oiQ56uL5LqOMjAwN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5luWNl+ecgeaxqOe9l+W4gu+8jOaAu+i1hOS6pzPkur/kvZn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Liq5oC75LuT5a65MTDkuIflkKjnmoTnsq7po5/mlLbotK3ku5Plgqjln7rlnL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DlpZflpKfnsbPnlJ/kuqfnur/vvIzmmK/kuIDlrrbpm4bnsq7po5/np43mpI3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gqjlpIfjgIHliqDlt6XjgIHplIDllK7kuLrkuIDkvZPnmoTlhpzku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vpnlpLTkvIHkuJrvvIzmmK/mlL/lupzlgqjlpIfnsq7mjIflrprmib/lgq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nmoTigJznm4jnlLDigJ3niYznsbPjgIHpnaLjgIHmsrnnrYnkuLvlipvnsq7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yMDE25bm0NeaciOaIkOWKn+WcqOWFqOWbveS4reWwj+S8geS4muiCoei9r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j+aMgueJjO+8jOivgeWIuOeugOensOKAnOebiOeUsOWGnOS4muKAn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gzNzMz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Rl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DM2MDc2Lmh0bWwiPmh0dHBzOi8vZHFjbS5uZXQvd2VuYW4veXRldGl0ZW4tNDM2MD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D6BF640D18852B52A0E433B7E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