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0:3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29067B4B5E2F33D891C30FD866AF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29067B4B5E2F33D891C30FD866AF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oqk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lpKnmiqTnur/nvIbmnInpmZDotKPku7vlhazlj7jvvIzms6jlhozotYTph5ExMTg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C5YWs5Y+45piv6ZuG55S157q/44CB55S157yG5Lqn5ZOB6K6+6K6h44CB55Sf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LqO5LiA5L2T55qE5rCR6JCl5LyB5Lia44CCPC9wPjxwPuWbm+W3neWkqeaKpOe6v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mZkOi0o+S7u+WFrOWPuOWJjei6q+aYr+aIkOeri+S6jjIwMDLlubTnmoToh6rotKH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t57nlLXnur/nlLXnvIbljoLvvIwyMDA35bm05Li65LqG5omp5aSn55Sf5Lqn6KeE5qi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U5biC5Zy66ZyA6KaB77yM5bCG5Y6f6Ieq6LSh5biC6I2j5bee55S157q/55S157yG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7uE5Li65Zub5bed5aSp5oqk57q/57yG5pyJ6ZmQ6LSj5Lu75YWs5Y+477yM6ICB5Y6C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2j5Y6/6ZmE5Y2X6KGX5pu55a625Z2d5bel5Lia5Yy677yM5Y2g5Zyw6Z2i56ev57qm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aWueexs++8jDIwMDnlubTkuLrkuobpgILlupTmlrDlvaLlvI/kuIvnmoTluILlnLr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mianlpKflhazlj7jnlJ/kuqfog73lipvvvIzmj5Dpq5jkuqflk4HotKjph4/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KjojaPljr/pg53lrrblnZ3lt6XkuJrlm63ljLrmlrDotK3nva7lnJ/lnLAyMDAwM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S/ruW7uuaWsOWOguWMuu+8jOWFrOWPuOS5n+S6jjIwMTHlubQ05pyI5pW05L2T5pCs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el5Lia5Zut5Yy677yMMjAxMuW5tDXmnIjlop7liqDms6jlhozotYTph5Hoh7MxMTg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CPC9wPjxwPumaj+edgOWFrOWPuOeahOaVtOS9k+aQrOi/geWPiueUn+S6p+iuvu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OaWsOaNouS7o++8jOWFrOWPuOS4jeS7heS7juaVtOS9k+W9ouixoeWPiuS6p+WT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uacieS6hui0qOeahOaUueingu+8jOW5tuS7peaWsOeahOmdouiyjOWPiuabtOWKoO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ahOWUruWQjuacjeWKoei1ouW+l+S6huW5v+Wkp+WuouaIt+eahOi1nuWQjOWPiuiu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6p+WTgemUgOmHj+S5n+WcqOeos+atpeeahOS4iuWNh+S4reOAguKAnOWkqeaKpOS6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reedgOS4gOiCoeWtkOKAnOWugeaEv+iHquW3seWNg+iIrOiLpu+8jOS4jeaEv+WuouaI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mavuKAneeahOeyvuelnu+8jOaKiuKAnOi0qOmHj+axgueUn+WtmO+8jOS/oeiqieax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KAneS9nOS4uuWFrOWPuOeahOeUn+S6p+e7j+iQpeeQhuW/teOAguWcqOW3peS9n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vj+S4gOS4quS4muWKoea1geeoi+aKiuWFs++8jOaIkeS7rOWunuWunuWcqOWcqOS7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ei0qOmHj+WHuuWPke+8jOW8lei/m+S6huaIkOWll+eUn+S6p+iuvuWkh++8jOWfueWF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JueaKgOacr+i/h+ehrOeahOaKgOacr+WRmOW3pemYn+S8je+8jOaLpeac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mqjOa1i+ivleS4reW/g++8jOW5tue7j+Wbm+W3neecgei0qOmHj+aKgOacr+ebkeed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tOWumu+8muWFt+Wkh+ajgOmqjOeUtee6v+eUtee8huiDveWKm+OAguS6p+WTgeWdh+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veWutjND5by65Yi26K6k5a6a77yM5bm25Zyo5YWs5Y+45o6o6KGMSVNPOTAwMOi0q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ezu++8jOiuqeeUn+S6p+eahOWFqOi/h+eoi+mDveWcqOS4peagvOeahOWPl+aO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OAguS6p+WTgeS4peagvOaMieeFp+WbveWutuagh+WHhkdCL1Q1MDIzLjMtMjAwOOOAg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4NzM0LjItMjAxMueUn+S6p+OAgjwvcD48cD7lnKjlhajkvZPogYzlt6XnmoTkuI3mh4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vvvIzmiJHku6znmoTkuqflk4HvvJrogZrmsK/kuZnng6/nu53nvJjluIPnlLXnur/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j7fop4TmoLzlj4rlhbblj4zoibLnur/lkozpmLvnh4Pnur/jgIHpgJrnlKjmqaHlpZf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gIHnlLXor53nur/jgIHpl63ot6/nur/jgIHoirHluIPnur/nrYnnlLXnur/nlLXnvIb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pgY3lj4rlm5vlt53lkITlnLDjgIHkupHljZfjgIHotLXlt57jgIHph43luobnrYn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qLPlrprnmoTkuqflk4HotKjph4/lkozlkajliLDnmoTmnI3liqHotaLlvpfkuobluIL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TlkIzvvIzpk7jlsLHkuoboh6rlt7HnmoTlk4HniYzigJXigJXigJzlpKnmiqTigJ3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ur/nlLXnvIbvvIznnJ/mraPlrp7njrDkuoblhazlj7jkuI7lrqLmiLfigJzoiq/igJ3ku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v4PigJ3nmoTkuqTmtY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LTgxNTI4OC5odG1sIj5odHRwczovL2RxY20ubmV0L3dlbmFuL3RoLTgxNTI4O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29067B4B5E2F33D891C30FD866AF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