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0D9B71345D4F2F34D18E1092AC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0D9B71345D4F2F34D18E1092AC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+FSklBTll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uF5a6J5bu65a+F5bu65p2Q77yI6ZuG5Zui77yJ5pyJ6ZmQ5YWs5Y+4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2l57uP5bu65a+F5pyJ6ZmQ6LSj5Lu75YWs5Y+444CC5Zyw5aSE6I2l57uP5Y6/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el5Lia5Zut5Yy677yM5LuO5LqL55+z5p2Q55qE5Yqg5bel6ZSA5ZSu77yM55Sx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5oiQ56uL55qE6L+Y5pyJ5bu65a+F55+z5p2Q5YWs5Y+477yI5Lit5Zu957qi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yA6YeH44CB5Yqg5bel77yJ44CB5bu65a+F5Ya26YeR5YWs5Y+444CB5bu65a+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YWs5Y+477yb5oiQ6YO95YW05bed57qi55+z5p2Q57uP6JCl6YOo77yb6I2l57uP5Y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n6YWS5bqX44CCPC9wPjxwPuWFrOWPuOWFiOWQjuiiq+iNpee7j+WOv+aUv+W6nO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FiOi/m+awkeiQpeS8geS4muKAne+8jDIwMDXlubTooqvnnIHlp5TlrqPkvKD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6XllYbooYzmlL/nrqHnkIblsYDmjojkuojigJzor5rkv6Hnp4HokKXkvIHkuJrig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pzkuJrpk7booYzlm5vlt53nnIHliIbooYzpooHlj5HnmoTigJxBQUHigJ3jgIH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v6HnlKjkvIHkuJrigJ3vvJsyMDAx5bm0LTIwMTPlubTov57nu60xMuW5tOiOt+W+l+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W3peWVhuihjOaUv+euoeeQhuWxgOaOiOS6iOeahOecgee6p+KAnOWuiOWQiO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S8geS4muKAne+8mzIwMTPlubTooqvlm5vlt53nnIHkvIHkuJrotKjph4/kv6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or4TlrprnrqHnkIblip7ms5XmjojkuojigJzotKjph4/kv6HnlKhBQeKAne+8mz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aPojrfigJzlm5vlt53nnIHor5rkv6Hlu7rorr7lhYjov5vljZXkvY3igJ3vvJs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5Zub5bed55So5oi35ruh5oSP5LyB5Lia4oCd77yM4oCc6YeN6LSo6YePLu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kuuiMg+S8geS4muKAnTIwMTLlubQtMjAxNeW5tOi/nue7reiOt+W+l+WbveWut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Uv+euoeeQhuaAu+WxgOW5tOW6puKAnOWuiOWQiOWQjOOAgemHjeS/oeeUqOKAn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IwMTTlubQtMjAxNeW5tOiOt+W+l+mbheWuieWVhuS4mumTtuihjOW5tOW6puKAn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KAneS8geS4muetieOAgjwvcD48cD7lhazlj7jkuqflk4HkuIDvvJrkurrpgKD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oi7Hnn7Plj6/mjInlrqLmiLfnmoTpnIDopoHlrprlgZrvvIzlubTkuqfph4/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jjqHku6XkuIrvvJs8L3A+PHA+5Lqn5ZOB5LqM77ya5Lit5Zu957qi6Iqx5bKX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Lit5Zu957qi6I2S5paZMzDkuIdtwrPku6XkuIrvvIznlJ/kuqflkITop4TmoLz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OS4h+OOoe+8jOW4uOW5tOa7oei2s+Wkp+mHj+ijhemlsO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lqaWFueWktMzQzNj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qaWFueWktMzQz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0D9B71345D4F2F34D18E1092AC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