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64DFE7757468D5992B4416639D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4DFE7757468D5992B4416639D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A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ovbvlh7rpm4blm6LmlofkvZPov5vlh7rlj6P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nljYHlpJrlubTljoblj7LvvIzlubblkIzkuJbnlYzkuIrkuIDnmb7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u7rnq4votLjmmJPlhbPns7vnmoTkuJPkuJrov5vlh7rlj6Plhazlj7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raPluLjotLjmmJPlpJblhazlj7jov5jmjqXlj5fmnaXmlpnliqDlt6XvvIzmnaX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vvIzmnaXmoLflrprpgKDvvIzlrprniYznlJ/kuqfvvIzooaXlgb/otLjmmJP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vvIzlkIjkvZznu4/okKXlkozku6PnkIbov5vlh7rlj6PnrYn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JCl5L2T6IKy44CB5peF5ri444CB5LmQ5Zmo44CB57q45Yi25ZO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yN6KOF44CB55S15Zmo562J5ZWG5ZOB44CCPC9wPjxwPuWFrOWPuOW3s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zqOWGjOeahOWVhuagh+acie+8muKAnE9ORVLigJ3niYzmlofkvZPnlKjlk4HjgIH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iYzkvZPogrLnlKjlk4HjgIHpnZLlubTniYzlnIbnj6DnrJTjgIHpk4XnrJTjgIHloq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nrJTjgIHph5Hpm4DniYzkuZDlmajvvIzooYzplIDkuJbnlYzlkITlnLDmt7Hlj5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oTmrKLov4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y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NzcuaHRtbCI+aHR0cHM6Ly9kcWNtLm5ldC93ZW5hbi9qcnAtOTUxN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4DFE7757468D5992B4416639D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