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3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DA95942D752743262AC9A822D1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DA95942D752743262AC9A822D1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GH5a6d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msYflrp3kv6Hmsb3ovabpm4blm6LvvIhISzEyOTPvvInvvIzmmK/ku6X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jgIHosarljY7lk4HniYzlj4rotoXosarljY7lk4HniYzkuLrkuLvnmoT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pm4blm6LvvIzlk4HniYzmlbDph4/ovr7liLAxOOS4qu+8jOabtOaYr+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reWbveS5n+aYr+WFqOeQg+i+g+Wkp+eahOe7j+mUgOWVhuOAguWFrOWPuO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S4u+imgeWIhuW4g+S6jue7j+a1juWPkei+vuOAgeS6uuWPo+eooOWvhuOAgeW4guWc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W3qOWkp+eahOWcsOWMuuOAgue7j+i/h+WkmuW5tOeahOaLvOaQj+WSjOWKquWKm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QxMuaciDE05pel5Zyo6aaZ5riv6IGU5Lqk5omA6IKh56Wo5Li75p2/5biC5Zy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44CCPC9wPjxwPuS9nOS4uumrmOerr+OAgeixquWNjuWTgeeJjOaxvei9pueahO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mUgOWVhu+8jOW5v+axh+WuneS/oeaxvei9pumbhuWbouS4uuWuouaIt+aPkOS+m+WQ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xvei9puWFqOeQg+e7n+S4gOagh+WHhueahOWUruWJjeOAgeWUruWQjuacjeWK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7peWuouaIt+eahOmcgOaxguS9nOS4uuWQhOWTgeeJjOWFrOWPuOacjeWKo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S4juWOn+WIme+8jOS7juiAjOWunueOsOabtOmrmOeahOWuouaIt+a7oeaE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W9u+S7pea7oei2s+WuouaIt+WFqOaWueS9jemcgOaxguS4uuaguOW/g+eah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WFheWIhuWPkeaMpembhuWboueahOS4gOS9k+WMluS8mOWKv++8jOacgOWkp+mZ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unueOsOaVtOS9k+e7vOWQiOernuS6ieWKm+eahOaPkOWNh+OAgjwvcD48cD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lpJrlj5jnmoTluILlnLrvvIzlub/msYflrp3kv6Hmsb3ovabpm4blm6Lku6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ku6Xlj4rlpJrlubTliJ3oobfkuI3mlLnnmoTlnZrmjIHvvIzlnK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kuJrkuK3lp4vnu4jigJzllK/nsr7llK/kuIDjgIHkuJPkuJrmiafnnYDigJ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ml6Dml4HpqpvvvIzkuJPms6jkuo7msb3ovabooYzkuJrnmoTlj5HlsZXjgILku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b3kuIDkuKrlk4HniYzvvIzkuIDlv4PlgZrlpb3kuIDkuKrlk4HniYzjgILpm4blm6L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hajmlrnkvY3kuIDkvZPljJbmnI3liqHvvIzmj5DkvpvmlrDovabplIDllK7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7Tkv67kv53lhbvjgIHmsb3ovabnvo7lrrnmlLnoo4XjgIHkuozmiYvovab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53pmankuJrliqHjgIHmsb3ovabpm7bpg6jku7bplIDllK7lj4rlhbbku5b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qflk4HplIDllK7nrYnkuIDns7vliJfmnI3liqHjgII8L3A+PHA+5bm/5rGH5a6d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uG5Zui5Lul4oCc5a6i5oi36Iez5LiK44CB566h55CG6Iez5ZaE44CB5pyN5Yq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oCd5Li65a6X5peo77yM5Lul5Z2a5oyB4oCc6K+a5L+h44CB5Yqh5a6e44CB6LaF6La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35YC855CG5b+177yM5Lul4oCc5Lq65peg5oiR5pyJ44CB5Lq65pyJ5oiR5LyY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iR5b+r4oCd5L2c5Li65LyB5Lia55qE55Sf5a2Y5rOV5YiZ77yM5Zyo5L+d5oy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44CB6LSo6YeP44CB5pyN5Yqh5YWI6L+b5oCn55qE5ZCM5pe277yM5Lmf5Li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2c5Li65LyB5Lia6Lqr6LSf55qE56S+5Lya6LSj5Lu777yM6L+R5Lqb5bm05p2l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C5LiO56S+5Lya5om26LSr5biu5Zuw44CB5oqX54G+5pWR5o+044CB5bCK6ICB5Yqp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S75Yqo77yM5oqK5Zue5oql56S+5Lya44CB6YCg56aP56S+5Lya5L2c5Li65LyB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G5Ymy55qE5LiA5Lu96YeN6KaB6LSj5Lu777yM5qCR56uL5LqG6Imv5aW9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6S+5Lya5YWs5L+h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aGJ4LTI4MTU0OC5odG1sIj5odHRwczovL2RxY20ubmV0L3dlbmFuL2doYngt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DA95942D752743262AC9A822D1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