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8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010BD08C5BA570AE9C989F53CF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010BD08C5BA570AE9C989F53CF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i5pi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NzPlubTvvIznlLHljp/kuK3msZ/liLboja/ljoLmlLnli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ogIzmiJDvvIzmnoHlhbfnlJ/kuqfop4TmqKHlkoznibnoibLkuK3opb/oja/lj4rn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sJHml4/oja/kuqfkuJrnmoTnjrDku6PljJb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Zub5bed6YCi5pil5Yi26I2v5pyJ6ZmQ5YWs5Y+4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+W5tO+8jOaYr+eUseWOn+S4reaxn+WItuiNr+WOguaUueWItuWQjumHjee7hO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W9ouaIkOmbhuenkeeglOOAgeeUn+S6p+OAgemUgOWUruOAgeenjeakjeS4muOAg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OAgeael+S4muOAgemhueebruaKlei1hOS4uuS4gOS9k+eahOeOsOS7o+WMl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PiuWFqOi1hOWtkOWFrOWPuOOAgeWPguiCoeWFrOWPuOi1hOS6p+i/kTM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ia55So5ZywMTUwMOS9meS6qe+8jOW3peS4muW7uuetkemdouenrzMz5LiH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R0FQ56eN5qSN55So5Zyw44CB5p6X5Lia44CB5YW75q6W5Lia55So5Zyw5YWxMj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jgII8L3A+PHA+MjAxNOW5tO+8jOmAouaYpeWItuiNr+WFqOi1hOaUtui0r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eEtuiNr+S4muiCoeS7veaciemZkOWFrOWPuO+8iOWOn+S5neWvqOayn+WkqeeEtu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aciemZkOi0o+S7u+WFrOWPuO+8ieWPiuWFtuaXl+S4i+Wbm+Wutu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IwMjDlubTliJ3vvIzpgKLmmKXliLboja/mjqfogqHlm5vlt53ljYflkozoja/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lj4rlhbbml5fkuIvkuKTlrrblhajotYTlrZDlhazlj7jjgIL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pgKLmmKXliLboja/lnKjmiZPpgKDlhbfmnInlm73lhoXkuIDmtYHnoJTlj5H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hbfnlJ/kuqfop4TmqKHlkoznibnoibLnmoTkuK3opb/oja/lj4rnvozjgIHo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ja/kuqfkuJrpgZPot6/kuIrvvIzov4jlh7rkuoblnZrlrp7nmoTmraXkvJD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liLboja/kvIHkuJrmi6XmnInlj5HmmI7kuJPliKk1N+mhue+8jOWPluW+l+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aJueWHhuaWh+WPtzPkuKrvvIzmi6XmnInoja/lk4HnlJ/kuqfmibnmloczNzH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6G57uP6YCi5pil5Lq655qE5Yqq5Yqb77yM5YWI5ZCO5oiQ56uL5YWs5Y+4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nKjmnKrmnaXnmoTnq57kuonkuK3vvIzpgKLmmKXkurrlsIbnp4nmib/igJzliL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5Li655m+5aeTIOmAouaYpeiNryDmiqTlgaXlurfigJ3igJzlgaXlurfmlLnlj5j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LmmKXliJvpgKDmnKrmnaXigJ3nmoTkvIHkuJrlrpfml6jvvIzliqrlipvlvIDmi5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jLvoja/luILlnLrvvIznp6/mnoHmjqjov5vkurrmiY3ln7nlhbvlkozkvIH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vvIzlm7Tnu5XkvIHkuJrlj5HlsZXmiJjnlaXvvIzmnInmlYjlrp7mlr3otY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vvIzlhajpnaLmj5Dpq5jkvIHkuJrnmoTmlbTkvZPntKDotKjvvIzml7bliLvpk6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vvIzpnaDlk4HniYzmsYLlj5HlsZXvvIzlkJHnrqHnkIbopo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pnaLlr7nljLvoja/luILlnLrmlrDkuIDova7nmoTnq57kuonvvIzml6Xnm4r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LmmKXkurrlsIbmlbTlkIjkvIHkuJrlhoXlpJbotYTmupDvvIzliqrlipvmiZPpg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mtYHnmoTljLvoja/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jLTQ5ODAwLmh0bWwiPmh0dHBzOi8vZHFjbS5uZXQvd2VuYW4vZmMtNDk4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010BD08C5BA570AE9C989F53CF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