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7:5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1E0F9C5CCF5C1B2B808C6C3935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1E0F9C5CCF5C1B2B808C6C3935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+b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ms77muK3pkrvmjqLmnLrlhbfliLbpgKD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G56CU5Y+R44CB55Sf5Lqn44CB6ZSA5ZSu44CB5pyN5Yqh5Li65LiA5L2T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5YWs5Y+45rOo5YaM6LWE6YeRMzAwOOS4h+WFg++8jOW5tOS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mrmOi0qOmHj+OAgeezu+WIl+WMlumHkeWImuefs+WkjeWQiOeJh+mSu+WktDgw5Li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rOb55So5LqO55+z5rK56ZK75o6i44CB54Wk55+/6YeH5o6Y44CB5be36YGT5pS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Om5pav5Y+K5rC05oq95pS+44CB5Zyw6LSo5YuY5o6i44CB5bel56iL5pa95bel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5YWs5Y+45Lqn5ZOB56eN57G76b2Q5YWo77yM57uT5p6E5ZCI55CG77yM5oul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6YeR5Yia55+z5aSN5ZCI54mH6ZK75aS055Sf5Lqn57q/77yM546w5bey5oiQ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+/55So6YeR5Yia55+z5aSN5ZCI54mH6ZK75aS055qE5Li76KaB55Sf5Lqn5Y6C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nieaJv+KAnOi0qOmHj+iHs+S4iuOAgeWuouaIt+iHs+S4iuKA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iuvuacieWBpeWFqOeahOeuoeeQhuacuuaehOWSjOWujOWWhOeah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W3sumAmui/h0lTTzkwMDHvvJoyMDA46LSo6YeP5L2T57O76K6k6K+B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+z5rK55aSp54S25rCU5Lqn5ZOBQVBJ6K6k6K+B44CC5Lqn5ZOB5Z2H6YCa6L+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4Kt5bel5Lia5YyX5Lqs5Ye/5bKp5py65YW35Lqn5ZOB6LSo6YeP55uR552j5qOA6a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d6Ym05a6a44CCPC9wPjxwPue7j+i/h+WkmuW5tOeahOeglOWPkeWSjOeUn+S6p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remSu+aOoueglOWPkeWItumAoOeahOezu+WIl+S6p+WTgeWdh+WFt+Wkh+iHquS4u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+8jOiOt+WbveWutuS4k+WIqeWHoOWNgemhueOAgueglOWItueUn+S6p+eahOS+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reOAgeefs+ayueetiemihuWfn+S9v+eUqOeahOmHkeWImuefs+WkjeWQiOeJh+mSu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eUqOS6juWQhOenjeWcsOWxgu+8jOWkp+W5heW6puaPkOmrmOS6humSu+WktOeah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+WRve+8jOWHj+WwkeS6humSu+WktOabtOaNouasoeaVsO+8jOaPkOmrmOS6huW3pe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+8jOaJqeWkp+S6huS9v+eUqOiMg+WbtO+8jOWcqOS4muWGheS6q+acieW+iOmrm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6puWPiue+juiqieW6pu+8jOW3suaIkOS4uuihjOS4muaYjuaYn+WTgeeJj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reW8gOWPkeaWsOS6p+WTge+8jOaLk+WuveW4guWcuu+8jOerreivmuS4uueUqOa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Pl+WIsOeUqOaIt+W5v+azm+WlveivhO+8jOS6p+WTgemBjeW4g+WbveWGhTI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C5Y+K6Ieq5rK75Yy677yM5Zu95YaF5biC5Zy65Y2g5pyJ546H5Li6MzAl6IezND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+c6ZSA5r6z5aSn5Yip5Lqa77yM5Zyf6ICz5YW244CB5Y2w5bqm5bC86KW/5Lqa44C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U562J5Zu95a625ZKM5Zyw5Yy677yM5Y+W5b6X5LqG6Imv5aW955qE57uP5rWO5Y+K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I55uK77yM5LuO6ICM5L+d6K+B5LqG5YWs5Y+45oyB57ut44CB56iz5a6a44CB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bC0z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aHRtbCI+aHR0cHM6Ly9kcWNtLm5ldC93ZW5hbi9qbC0zOTg4O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1E0F9C5CCF5C1B2B808C6C3935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