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7719E4B10480812DF63E0C2927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719E4B10480812DF63E0C2927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YWDWUlZ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obkupHpopDlhYPlhpzmnLrliLbpgK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77yM5L2N5LqO5bqG5LqR5Y6/57uP5rWO5oqA5pyv5byA5Y+R5Yy6KOS4rea+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Nzflj7fvvInvvIzljoLljLrljaDlnLAxMzDlpJrkuqnvvIzmmK/kuIDlrrbku6X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oJTlj5HjgIHnlJ/kuqfjgIHnu4/okKXkuLrkuIDkvZPnmoTkvIHkuJrvvIz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lpKflrabkuqflrabnoJTln7rlnLDvvIzlubbkuI7lsbHkuJznkIblt6X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lhpzkuJrmnLrmorDnrqHnkIblsYDlhpzmnLrmjqjlub/nq5nlu7rnq4v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abjgIHnoJTjgIHmjqjigJ3lkIjkvZzlubPlj7DjgII8L3A+PHA+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KQ5YWD4oCd54mM5peL6ICV5py644CB546J57Gz57K+6YeP5pKt56eN5py644CB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V5pa96IKl5pKt56eN5py644CB546J57Gz5pS26I635py6562J5Zub5aSn57O75Yi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6eN5Lqn5ZOB5Y+K5ZCE56eN5Yac5py66YWN5Lu244CC5Lqn5ZOB55WF6ZSA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a6J5b6944CB5rKz5Y2X44CB5YaF6JKZ5Y+K5Lic5YyX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XlpeXVhbi0zOTU1O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XlpeXVhbi0zOTU1O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719E4B10480812DF63E0C2927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