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3:4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24A40AF249E2B32AA9E52888934D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24A40AF249E2B32AA9E52888934D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YKm5LmQTUJ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vo7pgqbkuZDmiJDnq4vkuo4yMDA35bm05Yid77yM5piv5LiA5a625oul5pyJ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44CB5biC5Zy66ZSA5ZSu5ZKM5bel56iL5pa95bel6IO95Yqb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bu6562R6IqC6IO9546v5L+d5p2Q5paZ55qE6auY5paw5oqA5pyv5LyB5Lia77y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L+d5rip6Ziy5rC05oqA5pyv5LiO5L+d5rip6Ziy5rC05p2Q5paZ5L6b5bqU5ZW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om/5YyF5ZWG44CC5YWs5Y+45YW35pyJ5Zu95a625LiT5Lia5om/5YyF6LSw57qn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WE6LSo77yM5Zub5bed55yB5Zyf5pyo5bu6562R5a2m5Lya57u/6Imy5LiT5aeU5Lya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qL6ZW/5Y2V5L2N44CC5YWs5Y+45oC76YOo56CU5Y+R55Sf5Lqn5Z+65Zyw6K6+5Zy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5aSn6YKR5rKZ5rig5bel5Lia6ZuG5Lit5Y+R5bGV5Zut5Yy677yM5bm25Zyo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w5bee44CB6YeN5bqG44CB6Ieq6LSh44CB5a6c5a6+44CB5pSA5p6d6Iqx562J5Zy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5Sf5Lqn5Z+65Zyw44CC57uP6L+H5aSa5bm055qE5Yqq5Yqb5omT5ou877yM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+d5rip6Ziy5rC06KGM5Lia5Lit55qE5LiT5Lia5rC05bmz5ZKM5Lit5Zu95bu6562R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6eR5a2m56CU56m25oC76Zmi55qE5qC45b+D5oqA5pyv5ZCI5L2c77yM5Zyo5L+d5rip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KGM5Lia5Lit6L+F6YCf5bSb6LW344CCPC9wPjxwPue+jumCpuS5kOaxh+mbhuS6h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ueWbveWGheWFt+acieS4sOWvjOe7j+mqjOeahOS8mOengOS/nea4qemYsuawtOS4k+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+8jOS7luS7rOWdh+adpeiHquS6juW7uuetkeWtpuenkemihuWfn++8jOS4k+S4m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ouW5v++8jOWunui3tee7j+mqjOS4sOWvjO+8jOaThemVv+aKgOacr+WIm+aWsO+8jOey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eoi+euoeeQhuOAguWFrOWPuOenieaJv+KAnOWIm+mAoOe+juWlveeahOS6uuexu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r+Wig+KAneS4uuW3seS7u++8jOeri+i2s+S6juW7uuetkeWimeS9k+iKguiDveS/nea4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OAgeWKn+iDveaAp+a2guaWmeWPiumYsuawtOWNt+adkOetiemihuWfn++8jOWFs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+8jOiHtOWKm+S6juaJk+mAoOiKguiDveS/nea4qeiHs+iHu+WujOe+jueahOeCuea7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OAgjwvcD48cD7lhazlj7jkvp3miZjnp5HmioDliJvmlrDog73lipvvvIzkvJrlkIz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ZXkvY3or77popjnoJTnqbbjgIHkuJPlrrbmkLrkuK3lm73lu7rnrZHmnZDmlpnnp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mgLvpmaLmoLjlv4PmioDmnK/miJDnu6nmlpDnhLbvvIzojaPojrflu7rnrZHmnZD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mioDmnK/kuInnrYnlpZbjgIHljY7lpI/lu7rorr7np5HlrabmioDmnK/kuInnrYnl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rnvo7pgqbkuZDohqjog4DnjrvljJblvq7nj6DlpJblopnkv53muKnns7vnu5/jgIv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vo7pgqbkuZDog7bnsonogZroi6/popfnspLlpJblopnkv53muKnns7vnu5/jgIvjgIH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gqbkuZDohqjog4DogZroi6/mnb/oloTmirnngbDlpJblopnkv53muKnns7vnu5/jg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j5blvpflm5vlt53nnIHlu7rnrZHnp5HlrabnoJTnqbbpmaLogJDlgJnmgKflrp7pqoz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kozns7vnu5/mgKfog73mo4DmtYvmiqXlkYrlkozlm73lrrblu7rnrZHmnZDmlpnlt6X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u7rmnZDmlpnotKjph4/nm5HnnaPmo4DpqozmtYvor5XkuK3lv4PlkITlpKfns7vnu5/mi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iqXlkYrlj4rnh4Png6fmgKfog73mo4DmtYvmiqXlkYrvvJvlkITpobnmgKfog73mjIf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sYXlkIznsbvkuqflk4HliY3liJfjgILlhazlj7jooqvlm5vlt53nnIHotKjph4/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naPlsYDmjojkuojotYTkv6FBQee6p+OAguWFrOWPuOmhuuWIqemAmui/h+S6huWbveWu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acuuaehElTTzkwMDHvvJoyMDA46LSo6YeP566h55CG5L2T57O76K6k6K+B44CC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Sf5Lqn44CB5bel56iL566h5o6n6LeD5LiK5paw55qE5Y+w6Zi277yM5Yqb5Lq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o+Q5L6b6LSo6YeP56iz5a6a55qE5Lqn5ZOB5ZKM5LyY56eA55qE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sYmxtYmwtNjUwMTE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GJsbWJsLTY1MDExN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24A40AF249E2B32AA9E52888934D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