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9BEA11176F3B13FE57378B1E2E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9BEA11176F3B13FE57378B1E2E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aO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jlubTvvIznn6XlkI3liLrnu6Plk4HniYz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rnu6PmlofljJbnpLzlk4HjgIHliLrnu6PnlJ/mtLvnlKjlk4HnmoTliLbpgK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lrrblsYXmjILnlLsv5a625bGF5pGG5Lu2L+WNt+i9tOaMgueUu+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vIrpo57muZjnu6PigJTigJT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nu6PmuZjnu6Pku6PooajkvIHkuJrjgII8L3A+PHA+5LyK6aOe5rmY57uj5L2N5LqO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LmL5Lmh5rmW5Y2X6ZW/5rKZLeaymeWdqu+8jOa5mOalmuaWh+WMlumHjeimge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S4reWbveWIuue7o+aWh+WMluWfuuWcsO+8jOa5mOe7o+e7j+i/h+i/k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tOeahOWPkeWxleS4juS8oOaJv+WcqOi/memHjO+8iOmVv+aymS3mspnlnarvvI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muZjnu6PmlofljJblj4rmmbrmhafnmoTkvKDmib/lnLDvvIznu4/mtY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nmoTlubPlj7DjgII8L3A+PHA+5LqM5Y2B5aSa5bm055qE5LyB5Lia5Y+R5bGV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yK6aOe5LuO5Lyg57uf5rmY57uj5L2c5Z2K6YCQ5riQ6L+I5ZCR6ZuG5Zui5YyW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aOe5pW05ZCI6KGM5Lia6LWE5rqQ77yM5LyY5YyW55Sf5Lqn5L2T57O777yM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biC5Zy677yM5LyK6aOe5LqOMjAxNuW5tOWFqOe6v+aImOeVpeWNh+e6p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mHh+WPluWkmuWTgeeJjOaImOeVpeW4g+WxgO+8jOebruWJjeS8iumjn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S4quWtkOWTgeeJjO+8jOS8iumjnua5mOe7o+WTgeeJjOOAgeePiue7o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OmXtOWTgeeJjO+8jOWFtuS4reS8iumjnua5mOe7o+S4u+imgeS7pea7oei2s+W4g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aJgOmcgOeahOWIuue7o+aWh+WMluekvOWTge+8jOWIuue7o+eUn+a0u+eUqOWTg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o+WTgeeJjOS4u+imgeS7peWIuue7o+aUtuiXj++8jOWIuue7o+aWh+WMluS6pOa1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SiOmXtOWTgeeJjOS4u+imgeS7peacjeWKoeS6juWutuWxheepuumXtO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eUqOWTgeS4uuS4u+OAgjwvcD48cD7ku4rlpKnnmoTkvIrpo57msYfpm4bkuobmuZj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JPkuJrkvJjotKjotYTmupDvvIznm67liY3kvIrpo57mi6XmnInliLrnu6P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7pl67lm6Llj4rliLrnu6Pnrb7nuqboibrmnK/lrrblh6DljYHkvY3vvIzkuJPkuJr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IjjgIHnrqHnkIbjgIHokKXplIDnrYnkuJPkuJrkurrlkZg2MDDlpJrlkI3vvI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kuJPljZblupcxNOWutu+8jOeLrOeri+WIuue7o+iJuuacr+WTgeWxle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5s+exs+OAgjwvcD48cD7kvIrpo57lnZrmjIHku6XlvIDmlL7mgKflj5HlsZX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oh6rmiJHlj5HlsZXvvIzkvIrpo57mm7TmhL/kuI7lub/lpKfkvIHkuJr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otbflrp7njrDlk4HniYzkuI7luILlnLrmoqbmg7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mLTQ2NTU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mLTQ2NTU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9BEA11176F3B13FE57378B1E2E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