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8992051DC20DD769775901065D4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992051DC20DD769775901065D4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f5pmv5rip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eahOa4qeazieW6puWBh+mjjuaZr+WMuu+8jOmb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q+mFuOmSmeWei+a4qeazieKAneOAgeKAnOmHjeeis+mFuOmSmeWei+WGt+azieKAneWG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jOazieS6juS4gOS9k++8jOWFtuaZr+WMuuWGheeahOa4qeaziea1gemHj+Wkpy/msL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v5rC06LSo5LyYL+WMu+eWl+enkeaZruS7t+WAvOmrmD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4xOTgy5bm077yM6YeN5bqG5biC57uf5pmv6aOO5pmv5Yy6566h55CG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LiO6YeN5bqG6ICA5paH5bu66K6+77yI6ZuG5Zui77yJ5pyJ6ZmQ5YWs5Y+4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7uf5pmv5rip5rOJ44CCPC9wPjxwPue7n+aZr+a4qeaziemjjuaZr+WMuuS9je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a4neWMl+WMuue+juS4veeahOW+oeS4tOays+eVlO+8jOaZr+WMuumdouenrzE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77yM57uf5o+95bGx44CB5rC044CB5p6X44CB5rOJ44CB5bOh44CB5rSe44C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Gg44CB5bCP5bKb44CB5Y+k5a+o44CB6bmw576k6K+45pmv77yM5aCq56ew4o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a54mp6aaG4oCd77yM6KKr5Y6G5Luj5paH5Lq65aKo5a6i55ub6LWe5Li64oCc5q2m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4oCd44CC5pmv5Yy65rip5rOJ6LWE5rqQ5bCk5YW25Liw5a+M77yM5pu05Zug5YW2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44CB5rC05rip6auY44CB5rC06LSo5LyY44CB5Yy755aX56eR5pmu5Lu35YC8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ZuG56Gr6YW46ZKZ5Z6L5rip5rOJ44CB6YeN56Kz6YW46ZKZ5Z6L5Ya35rOJ5Ya354Ot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qO5LiA5L2T44CCPC9wPjxwPua4qeazieW6puWBh+WMuumdkueDn+esvOe9qe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Oe+juOAgeawtOi0qOWkqeeEtu+8m+e7n+aZr+S4ieWzoeW8guWzsOW3p+efs+OAge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eAkeOAgem5sOmjnueMv+i3g++8m+aEn+W6lOa0nuW3p+WkuuWkqeW3peOAgeeOsue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OAgea3semCg+elnuenmO+8m+a4qeWhmOays+eip+azouiNoea8vuOAgeawtOi2o+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9u+iIn+aRh+abs+OAguato+aYr++8mua4qeaxpOaaluaEj+W8uui6q+WBpeS9k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Oe7n+aZr+e+juS4jeiDnOaUtuOAgjwvcD48cD4yMDEz5bm077yM6YeN5bqG5peF5oq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O5rid5YyX5Yy65pS/5bqc5by65by66IGU5omL77yM6YeN5bqG5peF5oqV6ZuG5Zui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6LWE77yM5peX5LiL6YeN5bqG57uf5pmv5peF5ri45byA5Y+R5pyJ6ZmQ5YWs5Y+45a+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+b6KGM5o+Q5qGj5Y2H57qn77yM5omT6YCg5Zu96ZmF5LiA5rWB5rip5rOJ5LyR6Zey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qm5YGH6IOc5Zyw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LTQxODMyMi5odG1sIj5odHRwczovL2RxY20ubmV0L3dlbmFuL3Rqd3ItNDE4MzI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992051DC20DD769775901065D4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