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0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DE11B674FE4856EAD507FE60BC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E11B674FE4856EAD507FE60BC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G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m73mgannp5HmioDogqHku73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MuaXpe+8jOS4reWbvUHogqHkuIrluILlhazlj7jvvIzogqHnpa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nogqHku73vvIzogqHnpajku6PnoIHvvJowMDI3NjguU1rjgIL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NzEyNeS4h+WFg++8jOW6p+iQveS6jumdkuWym+W4guWfjumYs+WMuumdkuWkp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PuOS4k+azqOS6juaUueaAp+WhkeaWmeS6p+WTgeOAgemrmOWIhuWtkO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WTgeeahOeglOWPkeOAgeeUn+S6p+WSjOmUgOWUru+8jOaYr+aUueaAp+Whk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iuWItuWTgeOAgemrmOWIhuWtkOWkjeWQiOadkOaWmeWPiuWFtuWItuWTg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WVhu+8jOS4uuS4i+a4uOWutueUteOAgeaxvei9puWOguWVhuaPkOS+m+Wutu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WSjOaxvei9pumbtumDqOS7tuWPiuWFtuS4k+eUqOaWmeWMheaLr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1i+ivleWPiueJqea1gemFjemAgeetieWcqOWGheeahO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lnKjmtZnmsZ/jgIHlronlvr3nrYnlnLDorr7mnI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kIzml7bmi6XmnInpnZLlspvnm4rpnZLnlJ/nian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nZLlspvlm73mganlpI3lkIjmnZDmlpnmnInpmZDlhazlj7jjgIH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nkvZPogrLojYnlnarmnInpmZDlhazlj7jjgIHpnZLlspvlm73mganloZHotL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kuJzlm73mganloZHkuJrlj5HlsZXmnInpmZDlhazlj7jjgIH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hYnnlLXnp5HmioDmnInpmZDlhazlj7jlha3lrrblrZDlhazlj7jvvIzku6Xlj4rpnZL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iJvnp5HmioDmnInpmZDlhazlj7jkuIDlrrblrZnlhazlj7jjgII8L3A+PHA+5Zu95oG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pS55oCn5aGR5paZ5Lqn5ZOB44CB6auY5YiG5a2Q5aSN5ZCI5p2Q5paZ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5So5LqO5rG96L2m44CB5a6255S1562J6aKG5Z+f77yM5LiA55u05Lul5p2l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rG96L2m6L276YeP5YyW5piv5YWs5Y+45YWz5rOo55qE6aKG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Zyo5pS55oCn5aGR5paZ6aKG5Z+f5YaF5aSa5bm056ev57Sv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77yM5Lul5Y+K5a+56KGM5Lia5ZKM5Lqn5ZOB55qE5rex5Yi755CG6Ke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a6255S15Yi26YCg5ZWG5rW35L+h44CB5rW35bCU44CB6ZW/6Jm5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Yib57u044CB5LiJ5pif44CBTEfjgIHnrYnlu7rnq4vkuoboia/lpb3nqL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hbPns7vjgILlkIzml7bvvIzlhazlj7jkuZ/lnKjliqrlipvlvIDmi5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hbbku5booYzkuJrnmoTnu4jnq6/lrqLmiLflj4rphY3lpZfljoL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yB57ut55qE56CU5Y+R5ZKM5oqA5pyv5Yib5paw5Li65qC45b+D77yM5Lu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Sn5a6i5oi36LWE5rqQ5Li65L6d5omY77yM5Lul5Li65a6i5oi3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ZKM5oqA5pyv5pyN5Yqh5Li65Li757q/77yM5pS55oCn5aGR5paZ5ZKM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5Lia5Yqh6KeE5qih5Zyo5ZCM6KGM5Lia5Lit5aSE5LqO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u656uL5LqG5a6M5ZaE55qE6LSo6YeP566h55CG5L2T57O75bm25o2u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Q5L2c77yM6YCa6L+H5LqG5Zu96ZmF5qCH5YeG5YyW57uE57uH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L+d5oqk5L2T57O76K6k6K+B5Lul5Y+K5rG96L2m6KGM5LiaVFMxNjk0O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OiMg+S6huS6p+WTgei0qOmHj+aOp+WItua1geeoi++8jOehruS/neS6h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OAguWQjOaXtu+8jOWFrOWPuOS4juWbveWGheefpeWQjemZouagoe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WFseWQjOWQiOS9nO+8jOS4jeaWreaPkOmrmOWFrOWPuOeglOeptu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eahOawtOW5s+OAgjwvcD48cD7mnKrmnaXvvIzlhazlj7jlsIb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vvIzlr7vmsYLlkIzooYzkuJrjgIHkuIrkuIvmuLjjgIHkuLTov5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bbotK3lkozmlbTlkIjmnLrkvJrvvIzlvIDmi5PmlrDnmoTliKnmtqblop7plb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rliqHlop7plb/mnoHvvIzlubbmoLnmja7lhazlj7jlj5HlsZXmiJjnlaX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aLmiJDlrozlloTnmoTkuqfkuJrpk77mnaHvvIzlrp7njrDnqLPmraXjgIHpgI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ljJbmianlvKDjgII8L3A+PHA+5YWs5Y+45bCG57un57ut5pys552A4oCc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L5b+D77yM54yu6Iez6K+a5LmL5L2c4oCd55qE5a6X5peo77yM56eJ5om/4oCc5aG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u95oGp77yM5YW055m+5bm056eR5oqA4oCd55qE57uP6JCl55CG5b+177yM56uL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Q5bCx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WtqLTYxMTQyNi5odG1sIj5odHRwczovL2RxY20ubmV0L3dlbmFuL2dla2otNjExND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E11B674FE4856EAD507FE60BC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