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7801ACD925E28195B13A2A04F3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7801ACD925E28195B13A2A04F3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LGh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6TosaHmuKnms4nluqblgYfmnZHkuo4yMDEw5bm0MeaciDE55pel5q2j5byP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Gl5bq35YW755Sf5Li654m56Imy44CC5bqm5YGH5p2R5bu6562R5L6d5bGx5bC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6auY5L2O6ZSZ6JC977yM57u/6aG255m95aKZ77yM5bu6562R5Li6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bqt6Zmi5byP5rCR5bGF6aOO5qC877yM5Lqt5Y+w5qW86ZiB77yM55u45LqS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5YGH5p2R6YWS5bqX5oul5pyJ5ZCE5byP57K+6Ie06IiS6YCC55qE6LGq5Y2O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aSa6Ze077yI5aWX77yJ77yM5YW25Lit5Yir5aKF5byP6YWS5bqXNzHmoIvvvIzlhoX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sIrotLXlhbjpm4XjgIHmuKnppqjoiJLpgILphY3ku6XnjrDku6PljJb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hrfjgIHmmpbnqbrosIPvvJvpq5jpgJ/lrr3luKbkuIrnvZHvvIzlj6/mjqXmlL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HpgZPnmoTljavmmJ/nlLXop4bnrYnvvJvlrqLmiL/lhoXlnYfkuLrmuKnms4n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np4HkurrmuKnms4nms6HmsaDjgII8L3A+PHA+5rip5rOJ5rSX5rW05Yy6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rOJ5rOh5rGg77yM5LiN5ZCM5rC05rip77yM5aSn44CB5Lit44CB5bCP5rGg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KrvvIzlj6/lkIzml7blrrnnurMxNTAw5aSa5Lq65rOh5rW077yM6KeG57q/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us54m577yb5Lqn5ZOB5YyF5ous6Ieq54S25rip5rOJ77yM5Yqg5paZ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5rip5rOJ77yM55+z5p2/5rip5rOJ77yM5reL5rW05rip5rOJ77yM5oiP5rC0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qU5a+55LiN5ZCM5Yqf5pWI6ZyA5rGC5byA5Y+R5pyJ5Zyw54Ot55+z5p2/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2J562J77yM6LW35Yiw5L+d5YGl44CB55aX5YW744CB55im6Lqr44CB576O5a6556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SE5aSE5L2T546w5LqG6Ieq54S25ZKM6LCQ5LiO5YGl5bq35rWq5ryr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wPjxwPumkkOmlruS8muiuruS4reW/g+iuvuaciTbkuKrlj6/liIbliKv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MDDlpJrkurrjgIE4MOS6uuOAgTE15Lq655qE5aSn44CB5Lit44CB5bCP5Z6L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ya6K6u55qE6KaB5rGC5biD572u5pGG6K6+77yM5Y+K5o+Q5L6b5Lya6K6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44CC6aSQ6aWu5Lul5Lit6aSQ5Li65Li777yM5aSn5aCC5ZKW5ZWh5ZC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K56aWu5paZ5ZKM6Iy2562J77yM6K6p5a6i5Lq65Zyo5LyR6Zey5ri4546p5LmL5L2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LiL576O6aOf77yb5ZWG5Yqh44CB5peF5ri45Lit5b+D77yM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e5peF5ri444CB5ZKo6K+i44CB56Wo5Yqh5ZKM5Lqk6YCa562J5pyN5Yqh77yM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6L2m6LSv56m/5Zut5Yy65ZKM5b6A6L+U5LqO6YWS5bqX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45pyI77yM5bqm5YGH5p2R5q2j5byP6YCa6L+H5YWo5Zu95peF5ri45pmv5Yy6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6I635YeG5oiQ5Li65Zu95a62QUFBQee6p+aXhea4uOaZr+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3h3ci02MjA1N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eHdyLTYyMD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7801ACD925E28195B13A2A04F3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