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1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EF0E635290C79A02D1FF9348AEC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EF0E635290C79A02D1FF9348AEC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JH5YWo5piO5pif546w5Zy66L+U5Zu+77y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Q3Jpc3DlkozmlrDnlJ9BREMgRG9nZ2/ov5Tlm74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IwMjJMUEzlhajmmI7mmJ/mlrDnlJ/mjJHmiJjotZvmraPlnKjov5vooYzvvIxCTEf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iIbkuqvkuIDnu4TmlrDnlJ/mjJHmiJjotZvmlZnnu4NDcmlzcOWSjOaWsOeUn0FEQyBEb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lOWbvu+8jOacrOasoeaWsOeUn+i1m+aVmee7g+avlOi1m+W8gOWni+WQjuS5n+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cqOWQjumdouaMh+aMpeavlOi1m+OAgjwvcD48cD7jgIDjgIA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jEyMTEvMjAyMjEyMTF2ajEzZmR0Z2VwaC5qcGciIGFsdD0iV0J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46w5Zy66L+U5Zu+77ya5pWZ57uDQ3Jpc3DlkozmlrDnlJ9BREMgRG9nZ2/ov5Tlm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xwPjxpbWcgc3JjPSIvaW1hZ2UvbmV3c2ltZy8yMDIyMTIxMS8yMDIyMTIxMXpv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6MHBqLmpwZyIgYWx0PSJXQkflhajmmI7mmJ/njrDlnLrov5Tlm77vvJrmlZnnu4NDcmlz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Un0FEQyBEb2dnb+i/lOWbviIgLz48L3A+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IxMjExLzIwMjIxMjExaHBja3pvZXY0cXouanBnIiBhbHQ9IldCR+WFqOaYjuaYn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vu+8muaVmee7g0NyaXNw5ZKM5paw55SfQURDIERvZ2dv6L+U5Zu+IiAv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jEyMTEvMjAyMjEyMTF6c3Z3Y3gxNDF1c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V0JH5YWo5piO5pif546w5Zy66L+U5Zu+77ya5pWZ57uDQ3Jpc3DlkozmlrDnlJ9B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nZ2/ov5Tlm74iIC8+PC9wPjxwPjxpbWcgc3JjPSIvaW1hZ2UvbmV3c2ltZy8yMDIyMTI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IxMWlwcTMzYTB2anczLmpwZyIgYWx0PSJXQkflhajmmI7mmJ/njrDlnLrov5Tlm7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NDcmlzcOWSjOaWsOeUn0FEQyBEb2dnb+i/lOWbviIgLz4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IxMjExLzIwMjIxMjExcnA1Y3Qyd3FqM2kuanBnIiBhbHQ9Ild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aYn+eOsOWcuui/lOWbvu+8muaVmee7g0NyaXNw5ZKM5paw55SfQURDIERvZ2dv6L+U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8cD48aW1nIHNyYz0iL2ltYWdlL25ld3NpbWcvMjAyMjEyMTEvMjAyMjEyMTFm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xeWUydS5qcGciIGFsdD0iV0JH5YWo5piO5pif546w5Zy66L+U5Zu+77ya5pWZ57uDQ3Jp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nlJ9BREMgRG9nZ2/ov5Tlm74iIC8+PC9wP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yMTIxMS8yMDIyMTIxMWVmc2ZveXE0ZnBzLmpwZyIgYWx0PSJXQkflhajmmI7mmJ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77vvJrmlZnnu4NDcmlzcOWSjOaWsOeUn0FEQyBEb2dnb+i/lOWbviIgL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IxMjExLzIwMjIxMjExcHZ5bHMxZHcyd3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ldCR+WFqOaYjuaYn+eOsOWcuui/lOWbvu+8muaVmee7g0NyaXNw5ZKM5paw55Sf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Z2dv6L+U5Zu+IiAvPjwvcD4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A3NjAyNDkyNDgwLmh0bWwiPmh0dHBzOi8vZHFjbS5uZXQveml4dW4vMTY3MDc2MDI0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EF0E635290C79A02D1FF9348AEC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