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314558DF4546B64E04B506933B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14558DF4546B64E04B506933B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Ww56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lbDnoIHkv6Hmga/mnInpmZDlhazlj7jmmK/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lhazlj7jvvIjogqHku73ku6Plj7fvvJowMDI1MC5IS++8jOeugOens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eggeKAne+8ie+8jOiHtOWKm+S6jueUqOaKgOacr+S4uuS4reWbveS4reWwj+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teWtkOWVhuWKoeS4juS/oeaBr+WMlui/kOiQpeacjeWKoe+8jOaAu+mDq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Xl+S4i+S4u+imgeS8geS4muWMheaLrOS4reS8geWKqOWKm+OAgeaWsOe9k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kvIHliqjlipvkuLvopoHpgJrov4flnKjlhajlm73lkITlnLDlu7rnq4v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IbmlK/mnLrmnoTvvIzpnaLlkJHkuK3lm73kuK3lsI/kvIHkuJrmj5DkvpvmnKzlnL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n7rkuo5TYWFT77yI6L2v5Lu25Y2z5pyN5Yqh77yJ5qih5byP55qE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oGv5YyW5bqU55So5pyN5Yqh77yM5YW25Li76KaB5Lia5Yqh5YyF5ous572R56u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QjJD5Zyo57q/5ZWG5Z+O44CB5LyB5Lia6YKu566x44CB572R57uc6JCl6ZSA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aw572R5Li76KaB6YCa6L+H5Zyo57q/55u06ZSA5LiO6YGN5biD5YWo5Zu9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5rig6YGT77yM6Z2i5ZCR5Lit5Zu95Lit5bCP5LyB5Lia5o+Q5L6b5LqS6IGU572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yN5Yqh77yM5YW25Li76KaB5Lia5Yqh5YyF5ous5Z+f5ZCN5rOo5YaM44CB6Jma5ou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eq5Yqp5bu656uZ562J44CCPC9wPjxwPuS4reS8geWKqOWKm+W3sui/nue7r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reWbvUlU5pyN5Yqh5biC5Zy65ZCN5YiX5YmN6IyF77yM5bm25Zyo5Lit5Zu9SV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3liqHluILlnLrkuI5JQk3jgIFIUOWFseWxheWJjeS4ieS9jeOAguWcqOe9keerm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ZmuaLn+S4u+acuuOAgeS8geS4mumCrueuseW4guWcuu+8jOS4reS8geWKqOWKm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Wdh+WNoOaNruS4u+imgeW4guWcuuS7vemineOAgjwvcD48cD7mioDmnK/liJvmlr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nmoTlhbPplK7jgILkuK3lm73mlbDnoIHmnoTlu7rkuob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oJTlj5Hlkozov5DokKXlm6LpmJ/vvIzmi6XmnInova/ku7bnoJTlj5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EyMDAw5Lq677yM55yf5q2j5oSP5LmJ5LiK5o+Q5Ye65LqG5YW35pyJ5Lit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2FhU+acjeWKoeS9k+ezu++8jOS7pVNQU+S4uuaguOW/g+aehOetkemAguWQiOS4reWb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Q6JCl55qE5qCH5YeG5ZKM6KeE6IyD44CC5ZyoSUNU5Z+656GA5bu66K6+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Ww56CB5Zyo5YyX5Lqs44CB5bm/5bee44CB6IuP5bee562J5Zyw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w5o2u5Lit5b+D77yM5a6e546w5LqG5Y2X5YyX55S15L+h55qE5LqS6IG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6E5bu65LqG6auY5a6J5YWo44CB6auY5Y+v6Z2g55qE572R57uc546v5aK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6JCl6K6+5aSHMzAwMOS9meWPsO+8m+mAmui/h+S4jk5ldEFwcOOAgUhQ562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GU5ZCI5a6e6aqM5a6k77yM5a6e546w5LqG6K6h566X5rGg5YyW5ZKM5a2Y5YK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Zyo55S15a2Q5ZWG5Yqh6aKG5Z+f77yM5byA5Yib5oCn5Zyw5byA5Y+R5LqG5o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q5oCn5YyW5pyN5Yqh55qE55S15a2Q5ZWG5Yqh5bmz5Y+w44CC546w5bey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G5Y2B5aSa6aG55oqA5pyv5LiT5Yip77yM5oiQ5Li65YyX5Lqs5biC5LiT5Yip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jkzMy5odG1sIj5odHRwczovL2RxY20ubmV0L3dlbmFuL3pnc2wtMTcyOTM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14558DF4546B64E04B506933B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