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25CF2CB37FF0A49D8FCB9F45A4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5CF2CB37FF0A49D8FCB9F45A4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qaU0hVQU5H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WPjOS6mueyruayueW3pei0uOaciemZkOWFrOWPuOaIkOeri+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lk4Hnp43ln7nogrLnp43mpI3jgIH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r/kuIrnur/kuIvplIDllK7kuLrkuIDkvZPnmoTlm73lrrbnuqf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jgIIyMDEz5bm077yM5oiQ5Li65Lit5Zu95pyJ5py6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Y+R5bGV6IGU55uf5Ymv55CG5LqL6ZW/5Y2V5L2N77yM5oiQ5Yqf55Sz5o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qn5ZOB6Ieq55CG5oql5qOA5Y2V5L2N77yMMjAxNeW5tOiiq+mZleilv+ec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ruWumuS4uueOsOS7o+WGnOS4muS6p+S4mueyvuWHhuaJtui0q+ivleeCueS8geS4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leilv+ecgeS+m+mUgOmbhuWbouaOp+iCoeWtkO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zaHVhbmctMzQ2MjE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zaHVhbmctMzQ2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5CF2CB37FF0A49D8FCB9F45A4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