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C9BBBADA400E9846D154DEA8A6B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9BBBADA400E9846D154DEA8A6B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95bGx5qOu5p6X5rip5rO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g7Tlt57ojr3lsbHmo67mnpfmuKnms4nkvY3kuo7muZbljZfnnIHpg7T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jr3lsbHlm73lrrbmo67mnpflhazlm63lhoXvvIzkuqTpgJrljYHliIbkvr/liKnlv6vm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mo67mnpflhazlm63lhaXlj6Mx5YWs6YeM77yM6Ieq5Zu96YGTMTA357q/6L+e5o6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P5p2G5bKt77yJMzPlhazph4zvvJvpg7Tlt57luILnuqYxMzDlhazph4z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Liq5bCP5pe277yb6Led5a6c56ug5Y6/5Z+O57qmODDlhazph4zvvIzovabnqIvnuqY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54+g5LiJ6KeS5bee562J5Z+O5biC6L+b5YWl6I695bGx5Y+v5pyJ5aSa56eN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q2m5bm/6auY6ZOB5Y+v5Zyo6YO05bee56uZ6L2s55u06L6+6L2m5Yiw6I69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m+5ri45Y+v6YCJ5oup5riF6L+e6auY6YCf5oiW5Lqs54+g6auY6YCf5Z2H5Y+v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OveWxseajruael+a4qeazieeUseS6lOaYn+e6p+mFkuW6l+OAgeiOve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Un+aAgeWMuuOAgeWupOWGheawtOeWl+WMuuOAgeivuuS6muaWueiIn1NQQei0teWu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Un+aAgeWGnOS4muW6hOWbreaWh+WMluWMuuetieS6lOWkp+WMuuWfn+e7hOaIk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+S4nOS9m+WxseS4nOaWueaBkuWKm+mbhuWbouaWpeW3qOi1hDcuOOS6v+WFg+WAv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S7pea4qeazieS4uueJueiJsu+8jOmbhuWoseS5kOOAgeWFu+eUn+OAg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OAgeinguWFieOAgeW6puWBh+OAgeaXhea4uOOAgeS8muWKoeetieWKn+iDv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S6lOaYn+e6p+W6puWBh+iDnOWcsOOAguW6puWBh+WMuuajruael+imhueblueO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5Je+8jOS+neaJmOKAnOWkp+iOveWxseKAneS8mOe+jueahOiHqueEtueUn+aAgeeOr+Wi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WOmueahOa4qeazieWFu+eUn+aWh+WMluW6leiVtO+8jOS4uuWbsOWApuS6juWfjuW4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OAgeWao+adgueUn+a0u+eahOS6uuS7rOaJk+mAoOS4gOS4quWugemdmeOAgeWSjOi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eahOW/g+eBtea4r+a5vu+8jOecn+ato+WbnuW9kuiHqueEtu+8jOWcq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TgeWRs+S6uueUn+eahOS5kOi2o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NzbHdyLTUxMjguaHRtbCI+aHR0cHM6Ly9kcWNtLm5ldC93ZW5hbi9sc3Nsd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9BBBADA400E9846D154DEA8A6B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