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9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44B8B0886E398BE8095CD8D270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44B8B0886E398BE8095CD8D270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155S15Yqb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v+WNjueUteeUteWKm+aciemZkOi0o+S7u+WFrOWPuOaIkO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kuLvopoHku47kuovmlrDog73mupDlj4rmlrDmioDmnK/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lkozlupTnlKjmnI3liqHvvIzmmK/mj5DkvpvmlrDog73mupDlj5HnlLXlko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Znng63lj5HnlLXmlbTkvZPop6PlhrPmlrnmoYjnmoTigJzmioDmnK/orr7lpIfllY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v5DokKXllYbigJ3jgII8L3A+PHA+5YWs5Y+455uu5YmN5Li76KaB5oul5pyJ4oCc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ao6IOA5py64oCd44CB4oCc54Gr55S15Y6C54KJ566h5qOA5ryP6KOF572u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ay5omn6KGM5Zmo4oCd562J6Ieq5Li755+l6K+G5Lqn5p2D55qE5Lqn5ZO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6CU5Y+R6IO95Yqb77yM5YW25Lit4oCc6J665p2G6Iao6IOA5p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6+5Yiw6L6D6auY5rC05bmz44CCPC9wPjxwPuWFrOWPuOaYr+ebruWJje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KAnOieuuadhuiGqOiDgOacuuKAneS6p+S4muWfuuWcsO+8jOWdkOiQveW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ecgeaWsOS9meW4gu+8jOaAu+aKlei1hOi+vjQwLTUw5Lq/5YWD5Lq65rCR5bi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m05Yi26YCg5LiH5Y+w5Lul5LiK55qE5Lqn5Lia6KeE5qih77yM6IqC6IO9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OF5py66KeE5qih6L6+MzAwME1X5Lul5LiK44CC5YWs5Y+45bey57uP5Zyo5Zyw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4Ot5Y+R55S144CB55Sf54mp6LSo44CB6ZKi6ZOB44CB5Ya26YeR44CB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77yI5ZCr54Sm5YyW44CB54Wk5YyW5bel44CB56O35YyW5bel44CB56Kx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C55uQ44CB5qmh6IO244CB55S155+z44CB6ZOB5ZCI6YeR44CB56Kz57Sg77yJ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6YCg57q444CB56qR54KJ44CB5Y2w5p+T44CB5rC05rOl44CB6Zm255O344CB54Wk5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K555Sw5bqf54Ot5ray44CB5Yy76I2v44CB54Of6I2J44CB6aOf5ZOB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aSa5Liq6KGM5Lia5Y+K5Zu95YaF5aSW6L+Q6KGM6aG555uu44CC5bm25bey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44CB6KGM5Lia5bu656uL5LqG6IqC6IO95YeP5o6S6aG555uu5bmz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JC95a6e5Zu95a626IqC6IO95YeP5o6S55uu5qCH44CB5o+Q6auY6LWE5rqQ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B56qB56C05Yi257qm5b6q546v57uP5rWO5Y+R5bGV55qE5oqA5pyv55O26aKI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a5Ye65LqG6Ieq5bex55qE6LSh54yu77yMIOW5tuWIm+mAoOS6huiJr+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+8jOieuuadhuiGqOiDgOacuuato+WKquWKm+S4uuiKguiDveWHj+aOku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HguS5i+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LTEwMzE1MC5odG1sIj5odHRwczovL2RxY20ubmV0L3dlbmFuL2hkZGxoZC0xMDMx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44B8B0886E398BE8095CD8D270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