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BE0987AC77519E9FE19B1D5F71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BE0987AC77519E9FE19B1D5F71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G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msYnmsZ/po5/lk4HmnInpmZDlhazlj7jmmK/ku6XnlJ/kuqfmsYnmsZ/ms6Hoj5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sYnmsZ/lhrfpnaLns7vliJfjgIHmsYnmsZ/nspjpo5/ns7vliJfkuLrpvpnlp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lvIDlj5HjgIHnlJ/kuqfjgIHplIDllK7jgIHkuo7kuIDkvZPnmoTlrp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LqOMTk5NeW5tOato+W8j+azqOWGjOaIkOeri+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mVv+aYpee7j+a1juaKgOacr+W8gOWPkeWMuuS4tOays+ihl+OAguazqOWGjOWVh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xieaxn+KAneOAgjwvcD48cD7lhazlj7jmnKznnYDigJzku6XotKjph4/kuLr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nIDmsYLogIzlh7rmlrDigJ3nmoTnu4/okKXlrpfml6jvvIzku6Xor5rkv6H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mtrXvvIzkuI7lub/lpKflrqLmiLflkozmtojotLnogIXlu7rnq4vlkozosJD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igJzmsYnmsZ/igJ3lk4HniYzlvaLosaHvvIznm67liY3lt7LkuIrluIL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nIkxMDDlpJrkuKrlk4Hnp43vvIzlt7Lov5vlhaXigJzmsoPlsJTnjpv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npo/igJ3igJzlpKfmtqblj5HigJ0g4oCc5LmQ6LSt4oCd4oCc5LiK5rW35Y2O6IG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b4oCd4oCc5qyn5Lqa5ZWG6YO94oCd4oCc5oGS5a6i6ZqG6LaF5biC4oCd4oCc5Y2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oCd562J6LaF5biC44CC6ZSA5ZSu6YGN5Y+K5YyX5Lqs44CB5LiK5rW3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6ZW/5pil562J5Zyw77yM5rex5Y+X5raI6LS56ICF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i00NDQ2M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i00NDQ2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BE0987AC77519E9FE19B1D5F71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