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00:08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BAEECF85EAD58484E703CF8700A2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BAEECF85EAD58484E703CF8700A2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iz5YWJ5Zug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nurPor7rnp5HmioDlj5HlsZXmnInpmZDlhazlj7jmmK/kuIDlrrbku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ku47kuovnurPnsbPmioDmnK/noJTnqbbjgIHnlJ/kuqflkozlupTnlKjnmoTkvIHku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JPms6jkuo7nurPnsbPph5HlsZ7msKfljJbnianns7vliJfkuqflk4HnoJTlj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jgIHlupTnlKjjgILlhazlj7jnu4/ov4flpJrlubTmioDmnK/mlLvlhbPnm7jnu6f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igJzlhYnop6blqpLmtoLlsYLmtrLigJ3jgIHigJznurPnsbPml6DmnLrmipfntKvlpJbn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igJ3jgIHigJznurPnsbPml6DmnLrpmLLpnInmipfoj4zliYLigJ3jgIHigJzotoXkuq7mt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hYnnoJbns7vliJfigJ3nrYnljYHlpJrpobnnurPnsbPlupTnlKjmioDmnK/miJDmnp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oul5pyJ5LiA5pSv5oqA5pyv5Yqb6YeP6ZuE5Y6a44CB5oqA5pyv5rC0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6auY44CB55CG5b+15Yib5paw55qE566h55CG44CB56CU5Y+R44CB55Sf5Lqn5ZKM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44CC6YCQ5q2l5bu656uL6L6D5a6M5ZaE55qE6KGM5Lia5oqA5pyv5YmN5567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qn5ZOB55qE56CU5Y+R44CB5a6e6aqM44CB5rWL6K+V44CB6LSo6YeP5o6n5Yi2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pyJ6auY6LSo6YeP44CB5Lqn5Lia5YyW5Yi26YCg57qz57Gz5rCn5YyW54mp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YiG5pWj5L2T77yM5YWJ6Kem5aqS5raC5bGC5ray57O75YiX546v5L+d5Lqn5ZOB55qE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L+Q6JCl6IO95Yqb77yM5Lqn5ZOB57O75YiX5YyF5ZCr77ya5a6k5YaF56m65rCU5YeA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44CB57qz57Gz5peg5py65oqX6I+M5p2Q5paZ5Y+K5Yi25ZOB44CB5Yqf6IO95oCn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eq5rSB5p2Q5paZ44CB57qz57Gz5Z+656GA5p2Q5paZ5Zub5aSn57G75Y2B5L2Z5Liq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77yM5bm/5rOb5bqU55So5LqO5raC5paZ44CB6Zm255O344CB5bu6562R6KOF6aWw44CB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44CB5YyW5aaG5ZOB44CB5YWJ5YKs5YyW44CB5YKs5YyW5YmC6L295L2T562J6aKG5Z+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e6s+ivuuenkeaKgOi/keW5tOadpeWKoOW8uue6s+exs+aKgOacr+S4jueOr+S/n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ebuOiejeWQiO+8jOmSiOWvueWbveWGheWupOWGheeOr+Wig+eOsOeKtuWPiua2iOi0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cgOaxgu+8jOWbtOe7leeOr+S/neW3peeoi+mihuWfn+i/m+ihjOWkmuaWueS9jeeglOe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kOeUqOe6s+exs+adkOaWmeeahOWlh+W8gueJueaAp++8jOmAkOatpeaOqOWHuuaWsOWe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xs+eOr+S/neezu+WIl+adkOaWme+8jOe7vOWQiOino+WGs+aXpeebiuS4peWzu+WcsOWu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r+Wig+axoeafk+mXrumimOOAguWFrOWPuOWcqDIwMDLlubTov5DnlKjnjrDku6Ppq5j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nurPnsbPmioDmnK/vvIznoJTliLblh7rmi6XmnInoh6rkuLvnn6Xor4bkuqfmnYPnmoT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6Ppq5jnp5HmioDnjq/kv53kuqflk4HigJTigJTigJzpmLPlhYnlm6DlrZDlhYnop6blq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sYLmtrLigJ3vvIzlnKjlm73lhoXovoPml6npgJrov4fpq5jmlrDnp5HmioDmiJDmnpzpi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jmt7Hnp5HpibTlrZfjgIwyMDAz44CN56ysMTI15Y+377yJ44CB6auY5paw5oqA5pyv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6K6k5a6a77yI6aG555uu6K6k5a6a6K+B5Lmm5Y+377yaMjAwMzM2Oe+8ieOAgjwvcD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or7rnp5HmioDkuo4yMDA05bm0MTLmnIjmiJDnq4vlhajotYTlrZDlhazlj7jigJTigJT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uILpmLPlhYnlm6DlrZDnjq/kv53np5HmioDmnInpmZDlhazlj7jvvIzoh7Tlip7kuo7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qbrmsJTotKjph4/nrqHmjqfjgIHlrqTlhoXnqbrmsJTlh4DljJblt6XnqIvmnI3liq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lm6DlrZDnp6/mnoHlr7zlhaXnjrDku6Plt6XnqIvov5DokKXpobnnm67nrqHnkIb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kuKXmoLzop4TojIPpobnnm67njq/looPli5jmtYvjgIHlt6XnqIvmlr3lt6X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jgIHmlbTkvZPmnI3liqHlt6XkvZzmtYHnqIvvvIzmnoTlu7rmtrXnm5bpobnnm67lk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jgIHmlrnmoYjliLblrprjgIHlt6XnqIvlrp7mlr3jgIHlt6XnqIvnm5HnkIblj4rlkI7nu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ouKrmnI3liqHkuLrkuIDkvZPnmoTigJTigJTpmLPlhYnlm6DlrZDlhYnop6blqpLlrqT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lh4DljJblt6XnqIvmnI3liqHkvZPns7vvvIzkvb/mlbTkvZPlt6XnqIvmnI3liqH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jJbjgIHop4TojIPljJbjgIHns7vnu5/ljJbmnInluo/lrp7mlr3vvIzkuLrlub/lpKf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j5Dkvpvoo4Xkv67pgInmnZDlkqjor6LjgIHoo4Xkv67ov4fnqIvot5/ouKrjgIHoo4Xkv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mn5PmsrvnkIbkuIDmnaHpvpnmnI3liqHjgILpmLPlhYnlm6DlrZDlhYnop6blqpLlrqT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lh4DljJbmnI3liqHvvIznu4/lhajlm70zMOS9meWutuS7o+eQhuWQiOS9nOS8meS8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eWQjOWKquWKm++8jOWcqOWNjuWNl+OAgeWNjuWMl+OAgeWNjuS4reOAgeS4nOWMl+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l+OAgeilv+WMl+S4jeWQjOawlOWAmeeOr+Wig+S4i+W+l+WIsOW5v+azm+W6lOeUqOWSj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ge+8jOe0r+iuoeWunumZheaWveW3pemdouenr+i/keS6jOeZvuS4h+W5s+aWueexs+W5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S4h+mDqOS7peS4iuaxvei9puWunuaWveWHgOWMluayu+eQh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eWd5ei0xMzAxOS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lneXotMTMwM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BAEECF85EAD58484E703CF8700A2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