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14DC07B1F8BFB6F2EF6A1CA8F0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14DC07B1F8BFB6F2EF6A1CA8F0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WE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leilv+WuieW6t+W4guWFhOW8n+WGnOW3pei0uOaciemZkOWFrOWPuOS6jjIwMDn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i1hOaIkOeri++8jOazqOWGjOi1hOmHkTEwMDDkuIflhYPvvIzlhazlj7jkuIvlsZ7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IHkuJrmtonlj4rppJDppa7jgIHllYbotLjmtYHpgJrjgIHlhpzkuJrnu7zlkIj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vvIzljIXmi6zlubTkuqfkuIflkKjlhajoh6rliqjmjILpnaLnlJ/kuqf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kuqnmlrDlnovmoLjmoYPnp43mpI3pobnnm67lj4rlubTkuqcy5LiH5ZCo5a+M56G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6aG555uu562J77yM5oiq5q2iMjAxM+W5tDXmnIjlhazlj7jmgLvotYTkuqc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oul5pyJ5ZGY5belNDAw5aSa5Lq677yI5YW25Lit5oqA5pyv5Lq65ZGYMj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+5YWs5Y+45LqOMjAxMOW5tDLmnIjlnKjmsYnmu6jljLrkupTph4zplYf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ZHlu7rmiJDlubTkuqcxLjXkuIflkKjlhajoh6rliqjmjILpnaLnlJ/kuqfnur/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nnm67ljaDlnLAxNeS6qSzpobnnm67mgLvmipXotYQyODAw5LiH5YWD77yM5YWo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6L6+5YiwMS415LiH5ZCo77yM5a6e546w5Lqn5YC8NjAwMOS4h+WFg+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QxMuaciOaKleS6p+S7peadpe+8jOeUn+S6p+eahOKAnOWFhOW8n+KAneeJ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WIl+OAgeadgueyruezu+WIl+OAgeiQpeWFu+ezu+WIl+OAgeWOn+WRs+ezu+WIl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WFreWNgeWkmuS4quWTgeenjeeahOezu+WIl+aMgumdouOAguKAnOWFhOW8n+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Il+aMgumdoueVhemUgOWIsOWuieW6t+OAgeaxieS4reOAgea5luWMl+OAgeWbm+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iCg+etieWcsOWMuu+8jOa3seWPl+e7j+mUgOWVhuWPiuiAgeeZvuWnk+eahOas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lpKflipvlj5HlsZXmoLjmoYPnp43mpI3lj4rmoLjmoYPmt7HliqDlt6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o4yMDA55bm05rOo5YaM5a6J5bq35biC5rGJ5ruo5Yy65qWg6LGq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byA5Y+R5Yac5rCR5LiT5Lia5ZCI5L2c56S+77yM5bim6aKG5b2T5Zyw5Yac5rC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C45qGD44CB6JSs6I+c44CB5Lit6I2v5p2Q55qE56eN5qSN5Y+K6ZSA5ZSu77yb5a62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y5YW75Y+K6ZSA5ZSu77yb6bG857G75YW75q6W5Y+K6ZSA5ZSu77yb5Li65b2T5Zy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+Q5L6b55u45YWz5oqA5pyv5Z+56K6t5Y+K5o6o5bm/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ZHhkLTU3MTI4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keGQtNTcxM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14DC07B1F8BFB6F2EF6A1CA8F0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