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830879C03ECFED08B925BB241C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830879C03ECFED08B925BB241C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4agRklORUFS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y5bm077yM6ZuG6Iie5Y+w54Gv5YWJ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56CU5Y+RL+eUn+S6py/plIDllK7kuI7mnI3liqHkuo7kuIDkvZ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pq5jmlrDmioDmnK/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2p54ag54Gv5YWJ6IKh5Lu9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InuWPsOeBr+WFieS6p+WTgeWPiuaOp+WItuezu+e7n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juacjeWKoeS6juS4gOS9k+eahOWIm+aWsOWei+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ruWJjeaLpeacieWRmOW3pei/kTUwMOS6uu+8jOWOguWMuumdouenrzY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S9nOS4uuiInuWPsOeBr+WFieWItumAoOS4k+Wutu+8jOW9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eri+WFt+acieeLrOeri+efpeivhuS6p+adg+eahOeBr+WFieeglOeptuaJgO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tpuWOhueglOWPkeWboumYn++8jOiHquS4u+eglOWPkeWSjOWItumAoOWkp+WKn+eO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eBr+OAgea8lOiJuueBr+WFieaOp+WItuezu+e7n+WPiuWRqOi+uemFjeWll+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S6p+WTgeOAgue0r+iuoeiOt+W+l+aOiOadg+efpeivhuS6p+adg+i/kTQwM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WsOaKgOacr+S6p+WTgTYw5aSa6aG577yM5Yib5paw5LiO56eR5oqA5a6e5Yqb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InuWPsOeBr+WFie+8jOW9qeeGoOmihuiInuOAguWcqOaXpeaWsOaci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WPmOWMluS4re+8jOW9qeeGoOWwhue7p+e7reWdmuaMgeKAnOiHquS4u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iHs+S4iuKAneeahOetlueVpe+8jOermeWcqOenkeaKgOeahOWItumrmOeC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OAgeS4k+azqOOAgeS4k+W/g+aJk+mAoOWbvemZheeyvuWTge+8jOS4uuiInuWP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m+aWsOaPkOS+m+aKgOacr+WSjOS6p+WTgeeahOS/ne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lmaW5lYXItOTc2MDM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lmaW5lYXItOTc2M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830879C03ECFED08B925BB241C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