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7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A396C8D30C67832A79AF8E9055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A396C8D30C67832A79AF8E9055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a6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pm6rlrp3kubPkuJrpm4blm6LmnInpmZDlhazlj7jvvIzmmK/lt53opb/ljJf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bPliLblk4HkuqfkuJrljJbpvpnlpLTkvIHkuJrvvIzkuqfkuJrmtrXnm5bku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jgIHlpbbniZvlhbvmrpbjgIHppa7mlpnliqDlt6XjgIHnn7/ms4nmsLT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LjnianmtYHjgIHnlJ/mgIHlhpzkuJrlha3lpKfmnb/lnZc35Liq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TAwMOS9meS6uu+8jOWNoOWcsOaAu+mdouenrzYwMOS9meS6qe+8j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nu7zlkIjkuqflgLw1Ljjkur/lhYPjgILlhazlj7jmi6XmnIkyOeado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5s+WItuWTgeWSjOmlruaWmeeUn+S6p+e6v++8jOS6p+WTgea2teebluiii+ijh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OAgeeTtuijheOAgeebkuijheOAgeeil+ijheS6lOWkp+exu+WIqzYw5L2Z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ZCE57G75Lmz5Yi25ZOBMTLkuIflkKjvvIzluILlnLropobnm5blm5vlt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kupHljZfjgIHotLXlt57jgIHpmZXopb/lkoznlJjogoPnrYkxMDDkvZnkuKr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5by65Lmz5YW05Yac77yM5a+M5rCR5aKe5pS277yM6Zuq5a6d5bim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ac5oi36ISx6LSr6Ie05a+M44CB5YW75q6W5bCP5Yy65LiK6KeE5qih5aKe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6Zuq5a6d5aW25rqQ5Z+65Zyw5bey5b2i5oiQMTDkuKrop4TmqKH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HmnLrmorDljJbnmoTlpbbniZvlhbvmrpblsI/ljLrvvIzlhbblj5HlsZ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Y3kuo7lhajnnIHliY3liJfjgILlpbbkuqfkuJrlj5HlsZXmqKHlvI/lt7Lnu4/nlL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igJzlhazlj7gr5Yac5oi34oCd5ZCR4oCc5YWs5Y+4K+eJp+WcuuW4puaWh+aXhe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S4mueahOeOsOS7o+WltuS6p+S4muiejeWQiOWPkeWxleaooeW8j+i9r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77yM6Zuq5a6d6ZuG5Zui5Zyo57u16Ziz5biC5a6J5bee5Yy65oqV6LWEMS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oyJ5YWo5Zu95YmN5rK/5rC05bmz5omT6YCg55qE6bi/5Liw5aW254mb5YW75q6W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4mn5Zy65LqOMjAxOOW5tDnmnIjmraPlvI/kuqfniormipXkuqfvvIzmiKroh7M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niaflnLrmgLvkuqfniorniZszMDDkvZnlpLTvvIzlpbbniZvml6XlnYfljZX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4zMuWFrOaWpOS7peS4iu+8jOW5tOWNleS6p+WltumHjzktMTDlkKjjgILku47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otK3ov5vnmoTlhbvmrpbnoazku7borr7mlr3vvIzovoPml6nlnKjopb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4fnlKjpmqfpgZPlvI/pgJrpo47jgIHlpKfot6jluqbpm4bkuK3lhbvmrpb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iZvoiI3pnaLnp68xNTUwMOW5s+exs+OAgjwvcD48cD7mnKrmnaXlh6DlubT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IblnZrmjIHnq4votrPlm5vlt53vvIzpnaLlkJHopb/ljZfvvIzot7XooYzigJ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qflk4HjgIHmiZPpgKDmlL7lv4Plk4HniYzjgIHnu4/okKXmlL7lv4Pkuovku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rpfml6jvvIzmipPkvY/lm73lrrbmj5Dlh7rnmoTkuaHmnZHmjK/lhbTlkozl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5HlsZXnmoTph43lpKfmnLrpgYfvvIzliqDlv6vlu7rorr7mmbrog73ljJb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lpKflipvmjqjov5vlrp7mlr3kvJjotKjkubPlt6XnqIvvvIzkv4Pov5v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qfkuJrono3lkIjkupLliqjvvIznnYDlipvmiZPpgKDnlJ/mgIHnu7/oibLkuqfkuJ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kuqfkuJrnq57kuonlipvjgILlipvkuonmnKrmnaXkupTlubTkvIHkuJr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yMOS6v+WFg++8jOaIkOS4uuilv+WNl+WcsOWMuuS5s+WTgeWTgeeJjO+8jOS4uu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iuvuS4reWbveenkeaKgOWfjuWSjOilv+mDqOeOsOS7o+WMluW8uuW4guS9nO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ItNzUy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ItNzUyOTg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A396C8D30C67832A79AF8E9055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