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5:2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4F0BB7D8D768DCD8C52C70A928C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4F0BB7D8D768DCD8C52C70A928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bmF5rmW5rip5rO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lLHljJfkuqzlnLDpm4XmipXotYTnrqHnkIbpm4blm6LlhbTlu7rnmoTlpKn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Knms4nluqblgYfmnZHmmK/mtonlpJbphZLlupfvvIzkvY3kuo7kuqzmtKXloZj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ljZfkvqfvvIzntKfkuLTkuqzmtKXpq5jpgJ/mrabmuIXljJflh7rlj6My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PHA+5bqm5YGH5p2R5Y2g5ZywMTIwMOS6qe+8jOWFtuS4rea5lumdojYwMOS6qe+8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7v+a4heWbm+WQiOmZouOAgeS4reOAgeasp+OAgee+juOAgeaXpeetieWQhOW8j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VhuWKoeWuouaIv+alvO+8m+W6t+S5kOS4reW/g+OAgeS8muiuruS4reW/g+OAg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WOheOAgemrmOWwlOWkq+eQg+WcuueOr+a5lumznuasoeagieavlO+8jOawtOS4r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reS6reeri+S6jua5luS4re+8jOmVv+mVv+eahOa1jui/kOahpei/nuaOpeWcsOWMl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GVod3ItMTQ3NzI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GVod3ItMTQ3NzI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4F0BB7D8D768DCD8C52C70A928C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