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3BBEFB7E365E688077BF23BBDC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BBEFB7E365E688077BF23BBDC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aaZYmVz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qOWHjOacrOmmmeWGnOS4muS6p+S4mumbhuWbouaciemZkOWFrOWPuOaYr+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S8geS4mu+8jOWFrOWPuOS7peKAnOagh+WHhuWMlueUn+S6p+OAgeacjeWKoe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peW6t+S4uuawkeKAneS4uuWul+aXqO+8jOmAmui/h+KAnOWuieWFqOmlsuaW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8mOiJr+enjeeMque5geiCsuOAgeWVhuWTgeeMquWFu+auluOAgeeUn+eMquWxoOW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uiCiea3seWKoOW3peOAgeWGt+mTvumFjemAgeOAgee6v+S4iue6v+S4i+i/numU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WFreWkp+eOr+iKgu+8jOWunueOsOS6huKAnOS7jua6kOWktOWIsOe7iOerr+KAn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eMquiCieS6p+S4mumTvuOAguWcqOWunueOsOeUn+eMquS6p+S4mu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aWrea3seWMluKAnOWuieWFqOeMquiCieS9k+ezu+W7uuiuvuKAn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4guWcuuaPkOS+m+ecn+ato+WuieWFqOWBpeW6t+eahOeMquiCieS6p+WTg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MquS6p+S4muWMluS8geS4muWFuOiMg+OAgjwvcD48cD7lnKjlhbvmrpb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vIHkuJrmjqjooYzigJzpmLLph43kuo7msrvigJ3nmoTln7rmnKznkIblv7XvvI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b3nmoTnjq/looPjgIHlpb3nmoTorr7lpIfmnaXlhbvmrpblgaXlurfnmoTnlJ/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oh6rkuLvnoJTnqbblubblvIDlj5Horr7orqHkuobpgILlupTkuK3lm73ljJ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nibnngrnnmoTlpKfot6jluqbjgIHlhajlsIHpl63lvI/nqbrmsJTov4fm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nkvZPpmpTng63kv53muKnjgIHmsLTluJjpmY3muKnjgIHotJ/ljovpgJrpo47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ljJbnjKroiI3vvIznjKroiI3mnaHku7bkuI3ku4Xlj6/ku6Xlvojlpb3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lJ/plb/miYDpnIDmuKnluqbjgIHmub/luqbvvIzmm7TkuLrph43opoHnmoT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oiI3lpKfpmZDluqbnmoTpgb/lhY3kuobnjKrmhJ/mn5Pnlr7nl4XnmoTmnL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lQSUPmm77npZbku6Pmr43njKrlnLox5Liq77yM54i25q+N5Luj54yq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bu677yJNeS4qu+8jOaguOW/g+WFrOeMquermTHkuKrvvIzogrLogqXln7rlnL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YOo5oqV5Lqn5ZCO5Z+656GA5q+N54yq5a2Y5qCP6L+RM+S4h+WktO+8jOW5tOW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WVhuWTgeeMquWPr+i+vjgw5LiH5aS077yM55uu5YmN77yM5Z+656GA5q+N54y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MS445LiH5aS044CCPC9wPjxwPuS8geS4muaLpeacieW5tOWxoOWusOiDveWKmzUw5L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Lqn57q/77yM6YCa6L+HSVNPOTAwMe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EhBQ0NQ5L2T57O75Y+M6K6k6K+B44CC55Sf54yq5bGg5a6w6YeH55So4oCc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6aKR5L2O5Y6L55S15Ye75pmV4oCd44CB4oCc54eD5rCU54eO5q+b4oCd44CB5Ya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+57uG5YiG5Ymy5rWB5rC057q/44CB5L2O5rip5peg6I+M5bCP5YyF6KOF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77yM5Lil5qC855qE5a6w5YmN44CB5a6w5ZCO5aSa6YGT5qOA6aqM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qG5pys6aaZ54yq6IKJ5Lqn5ZOB6YO95piv5a6J5YWo44CB6JCl5YW7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Ya36bKc6IKJ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GJlc3VuLTE5MzA0Ny5odG1sIj5odHRwczovL2RxY20ubmV0L3dlbmFuL2J4YmVzdW4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BBEFB7E365E688077BF23BBDC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